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riotTC"/>
        <w:spacing w:before="0" w:after="0"/>
        <w:ind w:left="0" w:right="0" w:hanging="0"/>
        <w:rPr>
          <w:rFonts w:ascii="Calibri" w:hAnsi="Calibri" w:cs="Times New Roman"/>
          <w:b/>
          <w:b/>
          <w:sz w:val="24"/>
          <w:szCs w:val="24"/>
          <w:lang w:val="uk-UA"/>
        </w:rPr>
      </w:pPr>
      <w:r>
        <w:rPr>
          <w:rFonts w:cs="Times New Roman" w:ascii="Calibri" w:hAnsi="Calibri"/>
          <w:b/>
          <w:sz w:val="24"/>
          <w:szCs w:val="24"/>
          <w:lang w:val="uk-UA"/>
        </w:rPr>
        <w:t xml:space="preserve">Товариство з обмеженою відповідальністю </w:t>
      </w:r>
      <w:r>
        <w:rPr>
          <w:rFonts w:cs="Calibri" w:ascii="Calibri" w:hAnsi="Calibri"/>
          <w:b/>
          <w:bCs/>
          <w:iCs/>
          <w:sz w:val="24"/>
          <w:szCs w:val="24"/>
          <w:lang w:val="uk-UA"/>
        </w:rPr>
        <w:t>«</w:t>
      </w: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Україна</w:t>
      </w:r>
      <w:r>
        <w:rPr>
          <w:rFonts w:cs="Calibri" w:ascii="Calibri" w:hAnsi="Calibri"/>
          <w:b/>
          <w:bCs/>
          <w:iCs/>
          <w:sz w:val="24"/>
          <w:szCs w:val="24"/>
          <w:lang w:val="uk-UA"/>
        </w:rPr>
        <w:t>»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  <w:bookmarkStart w:id="0" w:name="308"/>
      <w:bookmarkStart w:id="1" w:name="283"/>
      <w:bookmarkStart w:id="2" w:name="308"/>
      <w:bookmarkStart w:id="3" w:name="283"/>
      <w:bookmarkEnd w:id="2"/>
      <w:bookmarkEnd w:id="3"/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3"/>
        <w:rPr>
          <w:rFonts w:ascii="Calibri" w:hAnsi="Calibri" w:cs="Calibri"/>
          <w:b/>
          <w:b/>
          <w:sz w:val="40"/>
          <w:szCs w:val="40"/>
          <w:lang w:val="ru-RU"/>
        </w:rPr>
      </w:pPr>
      <w:bookmarkStart w:id="4" w:name="308"/>
      <w:bookmarkStart w:id="5" w:name="309"/>
      <w:bookmarkEnd w:id="4"/>
      <w:bookmarkEnd w:id="5"/>
      <w:r>
        <w:rPr>
          <w:rFonts w:cs="Calibri" w:ascii="Calibri" w:hAnsi="Calibri"/>
          <w:b/>
          <w:sz w:val="40"/>
          <w:szCs w:val="40"/>
        </w:rPr>
        <w:t xml:space="preserve">ІНСТРУКЦІЯ </w:t>
      </w:r>
    </w:p>
    <w:p>
      <w:pPr>
        <w:pStyle w:val="3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</w:rPr>
        <w:t>З ОХОРОНИ ПРАЦІ №</w:t>
      </w:r>
      <w:r>
        <w:rPr>
          <w:rFonts w:cs="Calibri" w:ascii="Calibri" w:hAnsi="Calibri"/>
          <w:b/>
          <w:sz w:val="40"/>
          <w:szCs w:val="40"/>
          <w:lang w:val="ru-RU"/>
        </w:rPr>
        <w:t xml:space="preserve"> </w:t>
      </w:r>
      <w:r>
        <w:rPr>
          <w:rFonts w:cs="Calibri" w:ascii="Calibri" w:hAnsi="Calibri"/>
          <w:b/>
          <w:sz w:val="40"/>
          <w:szCs w:val="40"/>
          <w:lang w:val="en-US"/>
        </w:rPr>
        <w:t>8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під час виконання роботи із за</w:t>
        <w:softHyphen/>
        <w:t xml:space="preserve">стосуванням </w:t>
      </w:r>
    </w:p>
    <w:p>
      <w:pPr>
        <w:pStyle w:val="Style15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електричних ручних машин та інструменті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bookmarkStart w:id="6" w:name="309"/>
      <w:bookmarkEnd w:id="6"/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uk-UA"/>
        </w:rPr>
        <w:t>м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uk-UA"/>
        </w:rPr>
        <w:t>Київ</w:t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PatriotTC"/>
        <w:spacing w:before="0" w:after="0"/>
        <w:ind w:left="0" w:right="0" w:hanging="0"/>
        <w:rPr>
          <w:rFonts w:ascii="Calibri" w:hAnsi="Calibri" w:cs="Times New Roman"/>
          <w:b/>
          <w:b/>
          <w:sz w:val="24"/>
          <w:szCs w:val="24"/>
          <w:lang w:val="uk-UA"/>
        </w:rPr>
      </w:pPr>
      <w:r>
        <w:rPr>
          <w:rFonts w:cs="Times New Roman" w:ascii="Calibri" w:hAnsi="Calibri"/>
          <w:b/>
          <w:sz w:val="24"/>
          <w:szCs w:val="24"/>
          <w:lang w:val="uk-UA"/>
        </w:rPr>
        <w:t xml:space="preserve">Товариство з обмеженою відповідальністю </w:t>
      </w:r>
      <w:r>
        <w:rPr>
          <w:rFonts w:cs="Calibri" w:ascii="Calibri" w:hAnsi="Calibri"/>
          <w:b/>
          <w:bCs/>
          <w:iCs/>
          <w:sz w:val="24"/>
          <w:szCs w:val="24"/>
          <w:lang w:val="uk-UA"/>
        </w:rPr>
        <w:t>«</w:t>
      </w:r>
      <w:r>
        <w:rPr>
          <w:rFonts w:cs="Calibri" w:ascii="Calibri" w:hAnsi="Calibri"/>
          <w:b/>
          <w:color w:val="000000"/>
          <w:sz w:val="24"/>
          <w:szCs w:val="24"/>
          <w:lang w:val="uk-UA"/>
        </w:rPr>
        <w:t>Україна</w:t>
      </w:r>
      <w:r>
        <w:rPr>
          <w:rFonts w:cs="Calibri" w:ascii="Calibri" w:hAnsi="Calibri"/>
          <w:b/>
          <w:bCs/>
          <w:iCs/>
          <w:sz w:val="24"/>
          <w:szCs w:val="24"/>
          <w:lang w:val="uk-UA"/>
        </w:rPr>
        <w:t>»</w:t>
      </w:r>
    </w:p>
    <w:p>
      <w:pPr>
        <w:pStyle w:val="Style15"/>
        <w:spacing w:before="0" w:after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307"/>
      </w:tblGrid>
      <w:tr>
        <w:trPr>
          <w:trHeight w:val="1701" w:hRule="atLeas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</w:rPr>
              <w:t>ЗАТВЕРДЖЕНО”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uk-UA"/>
              </w:rPr>
              <w:t xml:space="preserve">Наказ </w:t>
            </w:r>
            <w:r>
              <w:rPr>
                <w:rFonts w:cs="Calibri" w:ascii="Calibri" w:hAnsi="Calibri"/>
              </w:rPr>
              <w:t xml:space="preserve">Директора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lang w:val="uk-U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ТОВ </w:t>
            </w:r>
            <w:r>
              <w:rPr>
                <w:rFonts w:cs="Calibri" w:ascii="Calibri" w:hAnsi="Calibri"/>
                <w:b/>
                <w:bCs/>
                <w:iCs/>
                <w:lang w:val="uk-UA"/>
              </w:rPr>
              <w:t>«</w:t>
            </w:r>
            <w:r>
              <w:rPr>
                <w:rFonts w:cs="Calibri" w:ascii="Calibri" w:hAnsi="Calibri"/>
                <w:b/>
                <w:color w:val="000000"/>
                <w:lang w:val="uk-UA"/>
              </w:rPr>
              <w:t>Україна</w:t>
            </w:r>
            <w:r>
              <w:rPr>
                <w:rFonts w:cs="Calibri" w:ascii="Calibri" w:hAnsi="Calibri"/>
                <w:b/>
                <w:bCs/>
                <w:iCs/>
                <w:lang w:val="uk-UA"/>
              </w:rPr>
              <w:t>»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lang w:val="uk-UA"/>
              </w:rPr>
            </w:pPr>
            <w:r>
              <w:rPr>
                <w:rFonts w:cs="Calibri" w:ascii="Calibri" w:hAnsi="Calibri"/>
                <w:bCs/>
                <w:iCs/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lang w:eastAsia="uk-UA"/>
              </w:rPr>
              <w:t>№</w:t>
            </w:r>
            <w:r>
              <w:rPr>
                <w:rFonts w:cs="Calibri" w:ascii="Calibri" w:hAnsi="Calibri"/>
                <w:lang w:eastAsia="uk-UA"/>
              </w:rPr>
              <w:t>_____ від «____»  ___________ 20___ року</w:t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2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 xml:space="preserve">ІНСТРУКЦІЯ </w:t>
        <w:br/>
        <w:t>З ОХОРОНИ ПРАЦІ №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8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  <w:t>під час виконання роботи із за</w:t>
        <w:softHyphen/>
        <w:t>стосуванням електричних ручних машин та інструментів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1. ЗАГАЛЬНІ ПОЛОЖЕННЯ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1.1.  Інструкція з охорони праці під час виконання роботи із за</w:t>
        <w:softHyphen/>
        <w:t>стосуванням електричних ручних машин та інструментів (далі - Інструкція) розроблена на підставі законодавства України про охо</w:t>
        <w:softHyphen/>
        <w:t xml:space="preserve">рону праці, ПУЕ, ПТЕЕС, ПБЕЕС (НПАОП </w:t>
      </w:r>
      <w:r>
        <w:rPr>
          <w:rFonts w:cs="Calibri" w:ascii="Calibri" w:hAnsi="Calibri"/>
          <w:bCs/>
          <w:color w:val="000000"/>
          <w:sz w:val="22"/>
          <w:szCs w:val="22"/>
          <w:lang w:val="uk-UA"/>
        </w:rPr>
        <w:t>40.1-1.21-98</w:t>
      </w: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(ДНАОП 0.00-1.21-98)) і Правила безпечної роботи з інструментом та при</w:t>
        <w:softHyphen/>
        <w:t>строями (НПАОП 0.00-1.31-99 (ДНАОП 1.1.10-1.04.01)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Особи, які порушили вимога цієї Інструкції, усуваються від роботи і без позачергової перевірки знань до роботи не допускаютьс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Крім цього, вони можуть нести персональну відповідальність в установленому законом порядку: дисциплінарну, адміністративну, матеріальну або кримінальну — в залежності від наслідків, спри</w:t>
        <w:softHyphen/>
        <w:t>чинених порушенням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1.2.  Роботи із застосуванням електричних, ручних машин та ін</w:t>
        <w:softHyphen/>
        <w:t>струментів (далі — електроінструментів) належать до робіт з під</w:t>
        <w:softHyphen/>
        <w:t>вищеною небезпекою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1.3.  До самостійної роботи з електроінструментом допускають</w:t>
        <w:softHyphen/>
        <w:t>ся особи старші 18 років, які пройшл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навчання в закладах осві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медичний огляд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інструктаж на робочому місці з цієї Інструкції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1.4.   Робітники,  які  працюють  з  електроінструментом,  зобо</w:t>
        <w:softHyphen/>
        <w:t>в'язані знати правила відповідно до роботи, яку вони виконують, і мати відповідну групу з електробезпек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1.5.   Для одержання групи І, незалежно від фаху, необхідно пройти інструктаж з електробезпеки з оформленням в журналі реєстрації інструктажів з питань охорони праці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Інструктаж з електробезпеки для І групи повинна проводити особа, відповідальна за електрогосподарство, або за її письмовим розпорядженням — особа зі складу електротехнічних працівників, яка має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II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груп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Мінімальний стаж роботи з електроінструментом і видання по</w:t>
        <w:softHyphen/>
        <w:t>свідчень робітникам з І групою не вимагаєтьс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1.6. Для одержання груп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I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і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II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робітники повинні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чітко усвідомлювати небезпеку, пов'язану з електроінстру</w:t>
        <w:softHyphen/>
        <w:t>мен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нати і вміти застосовувати на практиці ці та інші правила безпеки в обсязі, потрібному для роботи, яка виконуєть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уміти практично подавати першу допомогу потерпілим при електротравмах, в тому числі застосовувати способи штучного ди</w:t>
        <w:softHyphen/>
        <w:t>хання і зовнішнього масажу серц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1.7.   Особи, які експлуатують електроінструмент класу І (на</w:t>
        <w:softHyphen/>
        <w:t xml:space="preserve">приклад,   мозаїчно-шліфувальні,   паркетно-шліфувальні   й   інші машини) повинні мати групу з електробезпеки не нижче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1.8.  Під час роботи з електроінструментом робітники повинні проходити наступні інструктажі з охорони праці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а)  повторний — не рідше одного разу на 3 місяці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б)  позаплановий — в разі порушення вимог безпеки праці, що призвело чи могло призвести до аварії або нещасного випадку; у разі зміни технологічного процесу чи діючих нормативних актів про охорону праці; у разі перерви в роботі з машинами й електро</w:t>
        <w:softHyphen/>
        <w:t>інструментом більше 60 календарних днів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в)  цільовий — під час виконання разових робіт, безпосередньо не пов'язаних з обов'язками за фахом, ліквідації аварії, стихійно</w:t>
        <w:softHyphen/>
        <w:t>го лиха, проведенні робіт, для яких оформляється наряд-допуск, дозвіл та інші документ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1.9.  Електрифікований інструмент за умовами безпеки поділя</w:t>
        <w:softHyphen/>
        <w:t>ється на такі класи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І — електроінструмент, у якого всі деталі, що перебувають під на</w:t>
        <w:softHyphen/>
        <w:t>пругою, ізольовані і штепсельна вилка має заземлювальний контакт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ІІ— електроінструмент, у якого всі деталі, що перебувають під напругою, мають подвійну або посилену ізоляцію. Цей електроін</w:t>
        <w:softHyphen/>
        <w:t xml:space="preserve">струмент не має пристроїв для заземлення. Номінальна напруга для електроінструмента класів І і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I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повинна бути не більше 220 </w:t>
      </w: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 xml:space="preserve">В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для електроінструмента постійного струму, 380 В — для електроін</w:t>
        <w:softHyphen/>
        <w:t>струмента змінного струму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— електроінструмент на номінальну напругу не вище 42 В, у якого ані внутрішні, ані зовнішні кола не перебувають під ін</w:t>
        <w:softHyphen/>
        <w:t xml:space="preserve">шою напругою. Електроінструмент класу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I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призначений для жи</w:t>
        <w:softHyphen/>
        <w:t>влення від безпечної наднизької напруг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Якщо безпечну наднизьку напругу одержують перетворенням вищої напруги, то це слід здійснювати за допомогою безпечного ізолювального трансформатора (далі — розподільний трансформа</w:t>
        <w:softHyphen/>
        <w:t>тор безпеки або перетворювач з окремими обмотками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1.10.  В умовах будівельних майданчиків під час ведення робіт поза приміщеннями в усіх випадках, а в приміщеннях — в умовах підвищеної небезпеки ураження людей електричним струмом слід застосовувати ручні електричні машини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(з подвійною ізоляці</w:t>
        <w:softHyphen/>
        <w:t xml:space="preserve">єю) і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I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(напругою 36 В) класів захисту. Під час роботи з елек</w:t>
        <w:softHyphen/>
        <w:t xml:space="preserve">тричними машинами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I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класу необхідно застосовувати електрозахисті засоби (діелектричні рукавички, як основний засіб захисту, і діелектричний килим чи ізолюючу підставку, як додатковий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бороняється експлуатація ручних електричних машин І класу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 таких умо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ід час роботи в особливо небезпечних умовах ураження лю</w:t>
        <w:softHyphen/>
        <w:t>дей електричним струмом слід використовувати тільки ручні елек</w:t>
        <w:softHyphen/>
        <w:t xml:space="preserve">тричні машини класу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I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з обов'язковим застосуванням електро захисних засобі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1.11. Електроінструмент класу І (мозаїчно-шліфувальні, паркетно-стругальні машини та ін.) може застосовуватися тільки за наявності пристрою захисного відключення (наприклад, типу ІЕ 9813 та ін.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1.12.  Застосовувати машини допускається тільки відповідно до призначення, зазначеного у паспорті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1.13.  Приєднання до електричної мережі і від'єднання електро</w:t>
        <w:softHyphen/>
        <w:t>інструмента і ручних електричних машин за допомогою справних штепсельних з'єднань дозволяється виконувати персоналу, допу</w:t>
        <w:softHyphen/>
        <w:t>щеному до роботи з інструментом і машинам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ідключення до мережі допоміжного устаткування і подовжувачів дозволяється виконувати тільки електромонтерам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1.14.  Електроінструмент підлягає періодичній перевірці не рід</w:t>
        <w:softHyphen/>
        <w:t>ше одного разу на 6 місяці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Результати перевірок і випробувань електроінструменту, зни</w:t>
        <w:softHyphen/>
        <w:t>жувальних і розподільчих трансформаторів безпеки, перетворюва</w:t>
        <w:softHyphen/>
        <w:t>чів частоти, захисно вимикальних пристроїв та кабелів слід зано</w:t>
        <w:softHyphen/>
        <w:t>сити  в  «Журнал обліку,  перевірки та випробування електроінструменту, трансформаторів, перетворювачів частоти та перенос</w:t>
        <w:softHyphen/>
        <w:t>них світильників» за формою, встановленою ПБЕЕС. Журнал по</w:t>
        <w:softHyphen/>
        <w:t>винна вести призначена розпорядженням особа, відповідальна за зберігання та справність електроінструмент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На корпусах електроінструмента слід зазначити номери, а та</w:t>
        <w:softHyphen/>
        <w:t>кож дати наступних перевірок, а на знижувальних розподільчих трансформаторах безпеки, перетворювачах частоти та захисно вимикальних пристроях — інвентарні номери і дати наступних вимірювань опору ізоляції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бороняється експлуатація електроінструмента з вичерпаним терміном перевірк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1.15.  Електроінструмент, який живиться від електромережі, по</w:t>
        <w:softHyphen/>
        <w:t>винен бути обладнаний незнімним гнучким кабелем (шнуром) зі штепсельною вилкою. Незнімний гнучкий кабель електроінстру</w:t>
        <w:softHyphen/>
        <w:t>мента класу І повинен мати жилу, яка з'єднує заземлювальний затискач електроінструмента із заземлювальним контактом штеп</w:t>
        <w:softHyphen/>
        <w:t>сельної вилк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Кабель в місці введення до електроінструмента класу І слід за</w:t>
        <w:softHyphen/>
        <w:t>хищати від стирань і перегинів еластичною трубкою з ізоляційно</w:t>
        <w:softHyphen/>
        <w:t>го матеріал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Трубку слід закріплювати в корпусних деталях електроінстру</w:t>
        <w:softHyphen/>
        <w:t>мента, вона повинна виступати з них на довжину, не менше п'яти діаметрів кабелю. Закріплювати трубку на кабелі поза інструмен</w:t>
        <w:softHyphen/>
        <w:t>том забороняєтьс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Для приєднання однофазного електроінструмента шланговий кабель повинен мати три жили: дві — для живлення, одну — для заземленн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Для приєднання трифазного електроінструмента застосовується чотирижильний кабель, одна жила якого слугує для заземленн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Ці вимоги стосуються тільки електроінструмента з корпусом, який необхідно заземлюват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1.16.  Доступні для доторкання металеві деталі електроінстру</w:t>
        <w:softHyphen/>
        <w:t>мента класу І, які можуть опинитися під напругою у випадку по</w:t>
        <w:softHyphen/>
        <w:t>шкодження ізоляції, повинні бути з'єднані із заземлювальним за</w:t>
        <w:softHyphen/>
        <w:t>тискачем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Електроінструмент класів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і НІ не заземлюють. Заземлення корпусу електроінструмента слід здійснювати спеціальною жилою живильного кабелю, яка не може одночасно бути провідником робочого струму. Використовувати з цією метою нульовий робо</w:t>
        <w:softHyphen/>
        <w:t>чий провід забороняєтьс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Штепсельна вилка повинна мати відповідну кількість робочих і один заземлювальний контакт. Конструкція вилки повинна забезпечувати випереджальне замикання заземлювального контакту під час ввімкнення та більш запізнене розмикання його під час вимиканн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1.17.  Конструкція штепсельних вилок електроінструмента кла</w:t>
        <w:softHyphen/>
        <w:t xml:space="preserve">су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I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повинна унеможливлювати з'єднання їх з розетками на на</w:t>
        <w:softHyphen/>
        <w:t>пругу понад 42 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1.18. Забороняється користуватися штепсельними з'єднаннями, у яких погнуті, а тим більше поламані контакти, розбитий або вищерблений корпус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Не можна допускати попадання вологи в штепсельне з'єд</w:t>
        <w:softHyphen/>
        <w:t>нанн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1.19.  Під час зберігання електроінструменту слід повністю ви</w:t>
        <w:softHyphen/>
        <w:t>ключити попадання на нього води і масл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1.20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Робітники, зайняті виконанням робіт із застосуванням ручних електричних машин і електроінструмента, повинні бути забезпечені необхідним спецодягом, спецвзуттям та іншими засо</w:t>
        <w:softHyphen/>
        <w:t>бами індивідуального захист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2. ВИМОГИ БЕЗПЕКИ ПЕРЕД ПОЧАТКОМ РОБОТИ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2.1. Необхідно підготувати робоче місце, прибрати предмети і матеріали, що не потрібні для виконання робот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2.2.  Пересвідчитись у тому, що освітлення достатнє для безпеч</w:t>
        <w:softHyphen/>
        <w:t>ного ведення робот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2.3.  Під час кожного отримання електричного інструменту слід проводит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еревірку комплектності і надійності кріплення детале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овнішній огляд (справність кабелю (шнура), його захисної трубки зі штепсельної вилки; цілісність ізоляційних деталей кор</w:t>
        <w:softHyphen/>
        <w:t>пуса, рукоятки і кришок щіткотримачів; наявність захисних кожу</w:t>
        <w:softHyphen/>
        <w:t>хів і їх справність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еревірку чіткості роботи вимикач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еревірку роботи на холостому ход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бороняється видавати для роботи електроінструмент, який не відповідає хоча б одній з перелічених вимог або електроінст</w:t>
        <w:softHyphen/>
        <w:t>румент з простроченою датою періодичної чергової перевірк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2.4. Працівник повинен отримати засоби індивідуального захис</w:t>
        <w:softHyphen/>
        <w:t>ту (діелектричні рукавички, калоші, килимки) або розподільчий трансформатор чи перетворювач з окремими обмотками, або уста</w:t>
        <w:softHyphen/>
        <w:t>ткування для захисного відключенн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2.5. В разі роботи штукатурно-затиральною машиною необ</w:t>
        <w:softHyphen/>
        <w:t>хідно перевірити стан поверхні, що затирається, і визначити ве</w:t>
        <w:softHyphen/>
        <w:t>личину тиску води, що подається, яка може коливатися в межах 0,1—0,3 атм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2.6. Показником правильної роботи перфоратора є відсутність ударів бойка на холостому ходу. У електроінструмента класу І, крім того, повинна бути перевірена справність кола заземлення між його корпусом і заземлювальним контактом штепсельної вилк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  <w:lang w:val="uk-UA"/>
        </w:rPr>
        <w:t>2.1</w:t>
      </w:r>
      <w:r>
        <w:rPr>
          <w:rFonts w:cs="Calibri" w:ascii="Calibri" w:hAnsi="Calibri"/>
          <w:i/>
          <w:iCs/>
          <w:color w:val="000000"/>
          <w:sz w:val="22"/>
          <w:szCs w:val="22"/>
          <w:lang w:val="uk-UA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Безпосередньо перед початком роботи необхідно перевіря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відповідність напруги і частоти струму електричної мережі до напруги і частоти струму електродвигуна електроінструмента, за</w:t>
        <w:softHyphen/>
        <w:t>значених в таблиці (паспортних даних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надійність закріплення робочого інструмента (свердел, абра</w:t>
        <w:softHyphen/>
        <w:t>зивних кругів, дискових пил, ключів-насадок та ін.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2.8.   Перед включенням електроінструменту в електромережу необхідно перевірити наповнення мастилом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2.9.  Якщо електроінструмент довго лежить на складі, то перед роботою необхідно перевірити опір ізоляції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2.10.  Робочий змінний інструмент повинен бути правильно пі</w:t>
        <w:softHyphen/>
        <w:t>дібраний і заточений відповідно до характеру роботи та виду об</w:t>
        <w:softHyphen/>
        <w:t>роблюваного матеріал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Ріжучі частини електроінструменту, свердла, пиляльні і абразив</w:t>
        <w:softHyphen/>
        <w:t>ні диски та інші повинні точно відповідати електроінструменту да</w:t>
        <w:softHyphen/>
        <w:t>ного типу і надійно закріплюватися в захисних пристосуваннях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2.11. Довжина кабелю повинна бути такою, щоб не відбувалося його натягування і ослаблення контактів у штепсельному з'єд</w:t>
        <w:softHyphen/>
        <w:t>нанні, оскільки це може призвести до короткого замикання на корпус електроінструмент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2.12.  Для роботи з електроінструментом необхідно одягти пе</w:t>
        <w:softHyphen/>
        <w:t>редбачений нормами спецодяг, справні та перевірені засоби захи</w:t>
        <w:softHyphen/>
        <w:t>сту, а в разі небезпеки пошкодження очей — захисні окуляр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3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ВИМОГИ БЕЗПЕКИ ПІД ЧАС ВИКОНАННЯ РОБОТИ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1. Підключати електроінструмент до мережі необхідно тільки через спеціальні штепсельні розетки, що забезпечують підклю</w:t>
        <w:softHyphen/>
        <w:t>чення заземлення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бороняється підключення електроінструмент до мережі на</w:t>
        <w:softHyphen/>
        <w:t>вішуванням захищених проводів або їх скручуванням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2.  Забороняється самостійно підключати до тимчасових ме</w:t>
        <w:softHyphen/>
        <w:t>реж електроінструмент і трансформатори без пускових апаратів або штепсельних з'єднань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На будівництві штепсельні розетки для підключення електро</w:t>
        <w:softHyphen/>
        <w:t>інструменту та понижувальних трансформаторів повинен встанов</w:t>
        <w:softHyphen/>
        <w:t>лювати електромонтер організації, що експлуатує мережі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3.  Забороняється працювати без заземлення, а в мережах з заземленою нейтраллю без занулення металевого корпусу електроінструмента, якщо робоча напруга перевищує 42 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4.   Якщо електрична мережа, до якої підключать електро</w:t>
        <w:softHyphen/>
        <w:t>дриль,  виконана за чотирипровідною системою із заземленим нейтральним проводом (нулем), замість заземлення електроінст</w:t>
        <w:softHyphen/>
        <w:t>румента потрібно використовувати його занулення, тобто підклю</w:t>
        <w:softHyphen/>
        <w:t>чення корпусу дрилі до нульового провода мережі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5.  Електроінструменти напругою 42 В, що підключені до еле</w:t>
        <w:softHyphen/>
        <w:t>ктромережі через понижувальні трансформатори або перетворю</w:t>
        <w:softHyphen/>
        <w:t>вачі частоти, повинні бути обов'язково заземлені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6.  Корпус понижувального трансформатора і його вторинна об</w:t>
        <w:softHyphen/>
        <w:t>мотка, а також корпус перетворювача повинні бути заземлені. Зазем</w:t>
        <w:softHyphen/>
        <w:t>люючий провід повинен бути ізольований до підключення до мережі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7.  Забороняється з'єднувати струмоведучий нульовий провід однофазного електроінструмента з заземлюючим провідником ін</w:t>
        <w:softHyphen/>
        <w:t>струмента і підключати їх під один загальний зажим шини зазем</w:t>
        <w:softHyphen/>
        <w:t>лення або до якої-небудь заземленої конструкції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8.  Під час включення електроінструмента замикання зазем</w:t>
        <w:softHyphen/>
        <w:t>лення повинно передувати заземленню робочих контактів. Під час відключення контактів електроінструментів спочатку повинні бу</w:t>
        <w:softHyphen/>
        <w:t>ти відключені робочі контакти, а потім — заземленн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9.  Під час роботи поза приміщеннями і в приміщеннях, особли</w:t>
        <w:softHyphen/>
        <w:t>во небезпечних у відношенні ураження людей електричним стру</w:t>
        <w:softHyphen/>
        <w:t>мом, в металевих резервуарах, в приміщеннях з великою вологістю слід застосовувати переносні електричні лампи напругою до 12 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10.  Електроінструмент, розрахований на напругу 127 або 220 В, використовують для роботи в сухих приміщеннях або в приміщен</w:t>
        <w:softHyphen/>
        <w:t>нях, де виключена можливість одночасного дотику до корпусу ін</w:t>
        <w:softHyphen/>
        <w:t>струмента, до металевих конструкцій або обладнанн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Корпус електроінструмента при цьому повинен бути надійно заземлений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11. В приміщеннях з підвищеною небезпекою за ступенем ураження людей електричним струмом дозволяється працювати електроінструментом, розрахованим на напругу не вище 42 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ід час роботи в особливо небезпечних приміщеннях необхід</w:t>
        <w:softHyphen/>
        <w:t>но використовувати електроінструменти, розраховані на включен</w:t>
        <w:softHyphen/>
        <w:t>ня в мережу напругою не вище 42 В і частотою 200 Гц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12.  Працювати електроінструментом в металевих резервуарах повинні двоє робочих. При цьому один з них, який спостерігає, знаходиться поза резервуаром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13.   Щоб запобігти пошкодженню шлангового кабелю ріжу</w:t>
        <w:softHyphen/>
        <w:t>чим інструментом, а також для зручності роботи слід перекидати кабель через плече або прикріплювати його до поясного паска за допомогою карабіні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ід час роботи електроінструментом не дозволяється натягува</w:t>
        <w:softHyphen/>
        <w:t>ти струмопровідні проводи, щоб запобігти їх обрив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14.  Забороняється включати електроінструмент в мережу при включеному його електродвигуні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Не дозволяється також включати електродвигун під напругою на робочий орган. Починати обробку матеріалу слід тільки при включенні електродвигуна, на холостому ход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15.  При включеному в мережу електроінструменті забороня</w:t>
        <w:softHyphen/>
        <w:t>єть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виміряти оброблювальну детал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ередавати деталь через голову працюючог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рибирати стружку, опилки і змащувати інструмен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регулювати інструмент і міняти робочий орган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бороняється вставляти або виймати робочий орган до пов</w:t>
        <w:softHyphen/>
        <w:t>ного його зупиненн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16.  Якщо корпус електроінструмента нагрівається до темпе</w:t>
        <w:softHyphen/>
        <w:t>ратури, за якої рука без рукавички не може витримувати дотику до нього, роботу необхідно припинити і дати можливість інстру</w:t>
        <w:softHyphen/>
        <w:t>менту охолонут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17.  Забороняєть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рацювати електроінструментом під час дощу, а також снігу, якщо робоче місце не обладнане навіс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рацювати електроінструментом на висоті більше 1,3 м з ін</w:t>
        <w:softHyphen/>
        <w:t>вентарних риштувань, що не мають відповідних огороджен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рацювати електроінструментом з приставних і складаних драбин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лишати електроінструмент на риштуваннях або підвішува</w:t>
        <w:softHyphen/>
        <w:t>ти на драбинах, щоб запобігти випадковому падінню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18.  Усі підготовчі роботи (очистку від іржі, свердління отво</w:t>
        <w:softHyphen/>
        <w:t>рів та ін.) з використанням електроінструменту рекомендується виконувати на спеціальних площадках на землі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19.  В разі перерви в подачі електроенергії або тимчасової пе</w:t>
        <w:softHyphen/>
        <w:t>рерви в роботі з яких-небудь причин слід терміново відключити електроінструмент від мережі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20.   Забороняється залишати електроінструмент без нагляду, переходити з однієї дільниці роботи на інший з включеним елек</w:t>
        <w:softHyphen/>
        <w:t>тродвигуном інструмент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21.   Оброблювальний  матеріал  потрібно  встановити  стійко і зручно на робочому місці, а дрібні деталі під час їх обробки за</w:t>
        <w:softHyphen/>
        <w:t>кріпити в надійних пристосуваннях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22.  Під час роботи електро шліфувальними машинами, електро точилами необхідно виконувати наступні правил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ретельно перевірити абразивний круг для встановлення від</w:t>
        <w:softHyphen/>
        <w:t>сутності тріщин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бороняється працювати абразивним кругом,  що змінив правильну форму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не допускається одягати круг на шпіндель за допомогою удар</w:t>
        <w:softHyphen/>
        <w:t>них інструментів, а гайку дозволяється затягувати тільки ключе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насаджувати абразивний круг на шпіндель точно по центру із щілиною 0,1—1 мм (залежно від діаметру круга) і надійно затиснути   його   фланцями  через  картонні  прокладки;   товщина прокладок 0,5—1 мм; діаметр — на 4 мм більше діаметра фланці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бороняється працювати електромашиною, якщо абразив</w:t>
        <w:softHyphen/>
        <w:t>ний круг її не огороджений кожухо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використовувати захисні окуляри під час правлення точиль</w:t>
        <w:softHyphen/>
        <w:t>ного круга електро точила і заточування інструменті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бороняється заточувати інструменти периферійною повер</w:t>
        <w:softHyphen/>
        <w:t>хнею круга і торкатися руками їх лез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рацюючий на електро точилі повинен стояти на резиновому килимі або сухому дерев'яному щитк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23.  Забороняється працювати електро точилами, у яких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пиляль</w:t>
        <w:softHyphen/>
        <w:t>ний диск не захищений кожухом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ід час роботи стрічковою пилкою необхідно слідкувати за тим, щоб не було прогибів стрічки пилки, що може призвести до її пошкодженн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24.  Під час роботи деревообробним електроінструментом не</w:t>
        <w:softHyphen/>
        <w:t>обхідно попереджувати попадання під ріжучі частини цвяхів, гвин</w:t>
        <w:softHyphen/>
        <w:t>тів та інших металевих предметів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25.  В разі виявлення в електроінструменті дефектів, напруги на корпусі необхідно припинити роботу і повідомити виконроб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26.  Ремонтувати або заміняти запобіжники в електромережі, розбирати електродвигун і вимикач електроінструмента, особам що не мають на це права, забороняєтьс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27.   Під час роботи з перетворювачами частоти струму слід виконувати наступні вимоги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не підключати перетворювач в електромережу без заземлен</w:t>
        <w:softHyphen/>
        <w:t>ня його корпус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не дозволяється знімати огородження під час роботи, а та</w:t>
        <w:softHyphen/>
        <w:t>кож проводити ремонт, не відключивши перетворювач від мережі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не залишати без нагляду перетворювачі, що підключені до мережі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ереносити перетворювач дозволяється тільки після відклю</w:t>
        <w:softHyphen/>
        <w:t>чення його від електромережі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28.  Під час роботи з понижувальними трансформаторами не</w:t>
        <w:softHyphen/>
        <w:t>обхідно виконувати наступні правила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включати трансформатор, тільки пересвідчившись в його придатності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обов'язково заземлювати корпус трансформатора, а також один кінець або нейтраль повторної обмотк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не торкатися струмоведучих проводів трансформатора після його підключення до електромережі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3.29.  Вимоги до електроінструменту з подвійною ізоляцією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бороняється заземлення металевих частин інструмент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не дозволяється проводити роботи без діелектричних рука</w:t>
        <w:softHyphen/>
        <w:t>вичок, бот, килимі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через кожні 100 годин роботи, але не рідше одного разу на місяць необхідно проводити ревізію, з видаленням пилу стисну</w:t>
        <w:softHyphen/>
        <w:t>тим повітря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ід час ревізії необхідно перевіряти справність робочої і додат</w:t>
        <w:softHyphen/>
        <w:t>кової ізоляції (мегомметром). Опір кожної з них повинен бути не менше 2 МОм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4. ВИМОГИ БЕЗПЕКИ ПІСЛЯ ЗАКІНЧЕННЯ РОБОТИ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4.1.  Відключити електроінструмент від електромережі шляхом роз'єднання штепсельного з'єднанн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4.2. Прибрати робоче місце від стружки, тирси та інших відхо</w:t>
        <w:softHyphen/>
        <w:t>дів спеціальною щіткою, очистити електроінструмент від пилу, бруду та масла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4.3.  Протерти кабелі сухою ганчіркою і старанно їх згорнути в бухт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4.4.   Демонтувати штепсельні розетки повинен черговий елек</w:t>
        <w:softHyphen/>
        <w:t>тромонтер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4.5. Здати інструмент на зберігання виконробу або закрити в сейф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4.6.  Зберігати інструмент слід в сухому приміщенні, що опалю</w:t>
        <w:softHyphen/>
        <w:t>ється. При цьому інструмент повинен бути захищений від вологи і пил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>5. ВИМОГИ БЕЗПЕКИ В АВАРІЙНИХ СИТУАЦІЯХ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5.1.  Аварійні ситуації можуть виникати під дією несприятливих атмосферних умов (дощу, вітру, снігу та ін.), а також бути вироб</w:t>
        <w:softHyphen/>
        <w:t>ничого характеру в результаті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орушення будівельних конструкці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адіння будівельних матеріалі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виходу з ладу енергетичних комунікацій та механізмі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никнення напруги в електромережі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никнення електричного зв'язку між металевими частинами корпусу та нульовим штирем штепсельної вилк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ошкодження   штепсельного   з'єднання   кабелю   або   його захисної труб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ошкодження робочої частини інструмен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клинювання частин інструмента, що обертають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короткого замикання в двигунах електроінструменті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5.2.   У разі виникнення аварійної ситуації необхідно негайно припинити роботу, вжити заходів щодо евакуації людей з небез</w:t>
        <w:softHyphen/>
        <w:t>печної зони та рятування матеріальних цінностей. В разі необхід</w:t>
        <w:softHyphen/>
        <w:t>ності відключити технологічне обладнання від електромережі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5.3.  Якщо обстановка не загрожує життю і здоров'ю працівни</w:t>
        <w:softHyphen/>
        <w:t>ків і не веде до розширення аварії, її слід зберегти такою, якою вона була на момент події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5.4.  У випадках пожежі необхідно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викликати пожежно-рятувальну службу за телефоном «</w:t>
      </w:r>
      <w:r>
        <w:rPr>
          <w:rFonts w:cs="Calibri" w:ascii="Calibri" w:hAnsi="Calibri"/>
          <w:color w:val="000000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01»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оповістити керівника робіт і розпочати гасіння пожежі наяв</w:t>
        <w:softHyphen/>
        <w:t>ними    засобами    пожежогасіння.    Електропроводку    та    елек</w:t>
        <w:softHyphen/>
        <w:t>троустановки  Гасити тільки  вуглекислотними  та порошковими вогнегасниками після їх відключення від електромережі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організувати зустріч пожежних машин та інформувати по</w:t>
        <w:softHyphen/>
        <w:t>жежників про місцезнаходження гідрантів, колодязів та інших за</w:t>
        <w:softHyphen/>
        <w:t>собів пожежогасінн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5.5.  У разі нещасних випадків (забиття, падіння, електротравми), а також у випадках раптового захворювання подати потерпілому першу (долікарську) допомогу, повідомити керівника робіт про те, що трапилося, викликати швидку допомогу за телефоном «</w:t>
      </w:r>
      <w:r>
        <w:rPr>
          <w:rFonts w:cs="Calibri" w:ascii="Calibri" w:hAnsi="Calibri"/>
          <w:color w:val="000000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03»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5.6. Послідовність подання першої допомог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усунути дію на організм шкідливих факторів, які загрожують здоров'ю і життю потерпілого (звільнити від дії електричного струму, винести із зараженої території, загасити одяг, що горить, тощо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визначити характер і тяжкість травми, найбільшу загрозу для життя потерпілого і послідовність заходів щодо його рятуванн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вжити потрібних заходів щодо рятування потерпілого в по</w:t>
        <w:softHyphen/>
        <w:t>рядку терміновості (відновити прохідність дихальних шляхів, про</w:t>
        <w:softHyphen/>
        <w:t>вести штучне дихання, зовнішній масаж серця, зупинити крово</w:t>
        <w:softHyphen/>
        <w:t>течу, зафіксувати місце перелому, накласти пов'язку та ін.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ідтримувати основні життєві функції потерпілого до при</w:t>
        <w:softHyphen/>
        <w:t>буття медичного працівника або вжити заходів щодо транспорту</w:t>
        <w:softHyphen/>
        <w:t>вання потерпілого в найближчий медичний заклад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5.7.  Допомога потерпілому, подана не медичним працівником, не повинна заміняти допомогу з боку медичного персоналу і по</w:t>
        <w:softHyphen/>
        <w:t>винна подаватися лише до прибуття лікаря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5.8.  Конкретні дії щодо подання медичної допомоги потерпі</w:t>
        <w:softHyphen/>
        <w:t>лому під час різних уражень описані в Інструкції з подання пер</w:t>
        <w:softHyphen/>
        <w:t>шої (долікарської) допомоги, яка вивчається під час проходження первинного і подальших інструктажів з питань охорони праці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Calibri" w:hAnsi="Calibri" w:cs="Times New Roman"/>
          <w:color w:val="000000"/>
          <w:sz w:val="22"/>
          <w:szCs w:val="22"/>
          <w:lang w:val="uk-UA"/>
        </w:rPr>
      </w:pPr>
      <w:r>
        <w:rPr>
          <w:rFonts w:cs="Times New Roman" w:ascii="Calibri" w:hAnsi="Calibri"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         _____________________   _____________________</w:t>
      </w:r>
    </w:p>
    <w:p>
      <w:pPr>
        <w:pStyle w:val="HTM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посада (розробник)                   (особистий підпис)             (прізвище, ініціали)</w:t>
      </w:r>
    </w:p>
    <w:p>
      <w:pPr>
        <w:pStyle w:val="HTML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HTM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УЗГОДЖЕНО:</w:t>
      </w:r>
    </w:p>
    <w:p>
      <w:pPr>
        <w:pStyle w:val="HTML"/>
        <w:rPr>
          <w:rFonts w:cs="Times New Roman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HTML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         _____________________   _____________________</w:t>
      </w:r>
    </w:p>
    <w:p>
      <w:pPr>
        <w:pStyle w:val="HTM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Times New Roman" w:ascii="Calibri" w:hAnsi="Calibri"/>
        </w:rPr>
        <w:t>посада                               (особистий підпис)             (прізвище, ініціали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TText">
    <w:name w:val="T.Text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3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36"/>
      <w:lang w:val="uk-UA"/>
    </w:rPr>
  </w:style>
  <w:style w:type="paragraph" w:styleId="TText1">
    <w:name w:val="T.Text"/>
    <w:basedOn w:val="Normal"/>
    <w:qFormat/>
    <w:pPr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PatriotTC">
    <w:name w:val="Patriot_TC"/>
    <w:qFormat/>
    <w:pPr>
      <w:widowControl/>
      <w:bidi w:val="0"/>
      <w:spacing w:before="30" w:after="30"/>
      <w:ind w:left="57" w:right="57" w:hanging="0"/>
      <w:jc w:val="center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52:00Z</dcterms:created>
  <dc:creator>ais</dc:creator>
  <dc:description/>
  <cp:keywords/>
  <dc:language>en-US</dc:language>
  <cp:lastModifiedBy>серж</cp:lastModifiedBy>
  <dcterms:modified xsi:type="dcterms:W3CDTF">2013-09-13T20:22:00Z</dcterms:modified>
  <cp:revision>25</cp:revision>
  <dc:subject/>
  <dc:title>ІНСТРУКЦІЯ </dc:title>
</cp:coreProperties>
</file>