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CCUPATIONAL HEALTH AND SAFETY ASSESSMENT SERIE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ОЦЕНКИ ЗДОРОВЬЯ И БЕЗОПАСНОСТИ НА ПРОИЗВОДСТВ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SAS 18001: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истемы менеджмента здоровья 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езопасности на производстве – Требования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агодарность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SAS 18001 был разработан при поддержке следующих организаций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merican Industrial Hygiene Association (AIH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ociacion Espanola de Normalizacion y Certificacion (AENOR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sociation of British Certification Bodies (ABCB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itish Standards Institution (BSI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reau Verita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Comision Federal de Electricidad (CFE), (Gerencia de la segurida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dustrial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zech Accreditation Institute (CAI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t Norske Veritas (DNV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S Certification A/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EF the manufacturers’ organisatio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LAR Compliance Services, Inc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alth and Safety Executiv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ng Kong Quality Assurance Agency (HKQA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pecta Certificatio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ion of Occupational Safety and Health (IOSH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o Argentino de Normalizacion y Certificacion (IRAM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o Colombiano de Normas Tecnicas y Certificacion (ICONTEC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o de Normas Tecnicas de Costa Rica (INTECO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o Mexicano de Normalizacion y Certificacion (IMNC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tituto Uruguayo de Normas Tecnicas (UNIT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S Consultant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pan Industrial Safety and Health Association (JISH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panese Standards Association (JS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rea Gas Safety Corporation (ISO Certificate Division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loyds Register Quality Assurance (LRQ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nagement Systems Certification Limite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onal Standards Authority of Ireland (NSAI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onal University of Singapore (NUS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ederlands Normalisatie-instituut (NEN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PKF ELECTON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Q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lity Management Institute (QMI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BS Commercial (Pty) Ltd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rvice de Normalisation Industrielle Marocaine (SNIMA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GS United Kingdom Ltd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RIM QAS International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RING Singapor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ndards Institution of Israel (SII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ndards New Zealand (SNZ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cofindo International Certification Services (SICS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wedish Industry Association (Sinf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UV Rheinland Cert GmbH – TUV Rheinland Group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ndards Association of Zimbabwe (SAZ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ОБЛАСТЬ ПРИМЕНЕНИЯ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НОРМАТИВНЫЕ ССЫЛКИ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ТЕРМИНЫ И ОПРЕДЕЛЕНИЯ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ДОПУСТИМЫЙ РИСК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АУДИТ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НЕПРЕРЫВНОЕ УЛУЧШЕНИЕ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КОРРЕКТИРУЮЩЕЕ ДЕЙСТВИЕ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ДОКУМЕНТ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 ОПАСНОСТЬ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ИДЕНТИФИКАЦИЯ ОПАСНОСТИ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 УХУДШЕНИЕ СОСТОЯНИЯ ЗДОРОВЬЯ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 ПРОИСШЕСТВИЕ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 ЗАИНТЕРЕСОВАННАЯ СТОРОНА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 НЕСООТВЕТСТВИЕ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 ЗДОРОВЬЕ И БЕЗОПАСНОСТЬ НА ПРОИЗВОДСТВЕ*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 СИСТЕМА МЕНЕДЖМЕНТА ЗДОРОВЬЯ И БЕЗОПАСНОСТИ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 ЦЕЛИ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5 РЕЗУЛЬТАТИВНОСТЬ СИСТЕМЫ МЕНЕДЖМЕНТА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6 ПОЛИТИКА В ОБЛАСТИ ЗДОРОВЬЯ И БЕЗОПАСНОСТИ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7 ОРГАНИЗАЦИЯ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8 ПРЕДУПРЕЖДАЮЩЕЕ ДЕЙСТВИЕ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9 ПРОЦЕДУРА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0 ЗАПИСЬ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1 РИСК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2 ОЦЕНКА РИСКА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3 РАБОЧЕЕ МЕСТО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ТРЕБОВАНИЯ К СИСТЕМЕ МЕНЕДЖМЕНТА ЗДОРОВЬЯ И БЕЗОПАСНОСТИ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 ОБЩИЕ ТРЕБОВАНИЯ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 ПОЛИТИКА В ОБЛАСТИ ЗДОРОВЬЯ И БЕЗОПАСНОСТИ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 ПЛАНИРОВАНИЕ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3.1 </w:t>
      </w:r>
      <w:r>
        <w:rPr>
          <w:rFonts w:cs="Arial" w:ascii="Arial" w:hAnsi="Arial"/>
          <w:sz w:val="20"/>
          <w:szCs w:val="20"/>
        </w:rPr>
        <w:t>Идентификация опасностей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ценка рисков и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мер управления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3.2 </w:t>
      </w:r>
      <w:r>
        <w:rPr>
          <w:rFonts w:cs="Arial" w:ascii="Arial" w:hAnsi="Arial"/>
          <w:sz w:val="20"/>
          <w:szCs w:val="20"/>
        </w:rPr>
        <w:t>Законодательные и другие требования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3.3 </w:t>
      </w:r>
      <w:r>
        <w:rPr>
          <w:rFonts w:cs="Arial" w:ascii="Arial" w:hAnsi="Arial"/>
          <w:sz w:val="20"/>
          <w:szCs w:val="20"/>
        </w:rPr>
        <w:t>Цели и программа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ы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 ВНЕДРЕНИЕ И ФУНКЦИОНИРОВАНИЕ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4.1 </w:t>
      </w:r>
      <w:r>
        <w:rPr>
          <w:rFonts w:cs="Arial" w:ascii="Arial" w:hAnsi="Arial"/>
          <w:sz w:val="20"/>
          <w:szCs w:val="20"/>
        </w:rPr>
        <w:t>Ресурсы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роли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ветственность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четность и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мочия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4.2 </w:t>
      </w:r>
      <w:r>
        <w:rPr>
          <w:rFonts w:cs="Arial" w:ascii="Arial" w:hAnsi="Arial"/>
          <w:sz w:val="20"/>
          <w:szCs w:val="20"/>
        </w:rPr>
        <w:t>Компетентность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бучение и осведомленность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4.3 </w:t>
      </w:r>
      <w:r>
        <w:rPr>
          <w:rFonts w:cs="Arial" w:ascii="Arial" w:hAnsi="Arial"/>
          <w:sz w:val="20"/>
          <w:szCs w:val="20"/>
        </w:rPr>
        <w:t>Коммуникации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частие и консультации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4.4 </w:t>
      </w:r>
      <w:r>
        <w:rPr>
          <w:rFonts w:cs="Arial" w:ascii="Arial" w:hAnsi="Arial"/>
          <w:sz w:val="20"/>
          <w:szCs w:val="20"/>
        </w:rPr>
        <w:t>Документация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4.5 </w:t>
      </w:r>
      <w:r>
        <w:rPr>
          <w:rFonts w:cs="Arial" w:ascii="Arial" w:hAnsi="Arial"/>
          <w:sz w:val="20"/>
          <w:szCs w:val="20"/>
        </w:rPr>
        <w:t>Управление документацией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4.6 </w:t>
      </w:r>
      <w:r>
        <w:rPr>
          <w:rFonts w:cs="Arial" w:ascii="Arial" w:hAnsi="Arial"/>
          <w:sz w:val="20"/>
          <w:szCs w:val="20"/>
        </w:rPr>
        <w:t>Управление деятельностью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4.7 </w:t>
      </w:r>
      <w:r>
        <w:rPr>
          <w:rFonts w:cs="Arial" w:ascii="Arial" w:hAnsi="Arial"/>
          <w:sz w:val="20"/>
          <w:szCs w:val="20"/>
        </w:rPr>
        <w:t>Подготовленность и действия в чрезвычайных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туация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5 ПРОВЕРКА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5.1 </w:t>
      </w:r>
      <w:r>
        <w:rPr>
          <w:rFonts w:cs="Arial" w:ascii="Arial" w:hAnsi="Arial"/>
          <w:sz w:val="20"/>
          <w:szCs w:val="20"/>
        </w:rPr>
        <w:t>Мониторинг и измерение результативности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5.2 </w:t>
      </w:r>
      <w:r>
        <w:rPr>
          <w:rFonts w:cs="Arial" w:ascii="Arial" w:hAnsi="Arial"/>
          <w:sz w:val="20"/>
          <w:szCs w:val="20"/>
        </w:rPr>
        <w:t>Оценка соответствия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5.3 </w:t>
      </w:r>
      <w:r>
        <w:rPr>
          <w:rFonts w:cs="Arial" w:ascii="Arial" w:hAnsi="Arial"/>
          <w:sz w:val="20"/>
          <w:szCs w:val="20"/>
        </w:rPr>
        <w:t>Расследование происшествий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есоответствия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ектирующие и предупреждающие действия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5.4 </w:t>
      </w:r>
      <w:r>
        <w:rPr>
          <w:rFonts w:cs="Arial" w:ascii="Arial" w:hAnsi="Arial"/>
          <w:sz w:val="20"/>
          <w:szCs w:val="20"/>
        </w:rPr>
        <w:t>Управление записями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4.5.5 </w:t>
      </w:r>
      <w:r>
        <w:rPr>
          <w:rFonts w:cs="Arial" w:ascii="Arial" w:hAnsi="Arial"/>
          <w:sz w:val="20"/>
          <w:szCs w:val="20"/>
        </w:rPr>
        <w:t>Внутренний аудит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6 АНАЛИЗ СО СТОРОНЫ РУКОВОДСТВА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исловие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Данный стандарт оценки здоровья и безопасности на производстве (</w:t>
      </w: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) и сопутствующий документ </w:t>
      </w: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18002, «Руководство по применению </w:t>
      </w: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18001» были разработаны как ответ на неотложную потребность организаций в таком признаваемом стандарте системы менеджмента здоровья и безопасности, на основе которого эти системы можно было бы оценивать и сертифицировать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18001 был разработан с учетом совместимости с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9001:2000 (Качество) и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14001:2004 (Окружающая среда) для того, чтобы при необходимости способствовать интеграции системы менеджмента качества, системы экологического менеджмента и системы менеджмента здоровья и безопасност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и необходимости данный стандарт </w:t>
      </w: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будет пересмотрен или отменен. Для обеспечения постоянной совместимости будут проводиться периодические пересмотры стандарта по мере публикации новых изданий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9001 или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14001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Данный стандарт </w:t>
      </w: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будет выведен из обращения при выходе соответствующего международного стандарта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торое издание настоящего стандарта отменяет и заменяет первое издание </w:t>
      </w: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18001:1999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ые изменения по сравнению с предыдущей редакцией заключаются в следующем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ий акцент сделан на определение «здоровья»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18001 теперь является стандартом, а не спецификацией или документом, как предыдущем издании. Это повышает возможность адаптации </w:t>
      </w: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18001 в качестве национальных стандартов систем менеджмента здоровья и безопасност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Диаграмма «</w:t>
      </w:r>
      <w:r>
        <w:rPr>
          <w:rFonts w:cs="Arial" w:ascii="Arial" w:hAnsi="Arial"/>
          <w:sz w:val="20"/>
          <w:szCs w:val="20"/>
          <w:lang w:val="en-US"/>
        </w:rPr>
        <w:t>Pla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Chec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Act</w:t>
      </w:r>
      <w:r>
        <w:rPr>
          <w:rFonts w:cs="Arial" w:ascii="Arial" w:hAnsi="Arial"/>
          <w:sz w:val="20"/>
          <w:szCs w:val="20"/>
        </w:rPr>
        <w:t>» приводится только в разделе «Введение» и исключена из заголовков основных разделов стандарта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сылки на документы, использовавшиеся при подготовке </w:t>
      </w: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18001, ограничены исключительно международными документам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лены новые определения, а часть существующих была пересмотрена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труктура соответствует </w:t>
      </w: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18001 соответствует стандарту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14001:2004, также улучшена совместимость с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9001:2000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н «приемлемый риск» заменен термином «допустимый риск» (см. п. 3.1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н «несчастный случай», теперь включен в термин «происшествие» (см. 3.9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«опасности» более не распространяется на «нанесение ущерба собственности или ухудшению производственной среды» (см. п. 3.6)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Решено, что данный вид ущерба не имеет прямого отношения к управлению здоровьем и безопасностью на производстве, что является целью </w:t>
      </w: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18001, и относится к управлению собственностью. Несмотря на это, риск такого «ущерба», который может негативно повлиять на здоровье и безопасность людей должен быть идентифицирован с помощью процесса оценки рисков и должен управляться соответствующими методами управления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Разделы 4.3.3 и 4.3.4 были объединены, аналогично тому, как это было сделано в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>14001:2004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вилось новое требование, описывающее иерархию мер управления рисками, как элемента планирования деятельност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подробно описано управление изменениями (см. 4.3.1 и 4.4.6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вился новый раздел «Оценка соответствия» (см. 4.5.2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вились новые требования в разделах описывающих консультации и вовлеченность персонала (см. п. 4.4.3.2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вились новые требования по расследованию происшествий (см. п. 4.5.3.1)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документ не ставит целью включить все необходимые условия договора. Пользователи сами несут ответственность за ее правильное применение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Соответствие требованиям настоящего стандарта </w:t>
      </w:r>
      <w:r>
        <w:rPr>
          <w:rFonts w:cs="Arial" w:ascii="Arial" w:hAnsi="Arial"/>
          <w:sz w:val="20"/>
          <w:szCs w:val="20"/>
          <w:lang w:val="en-US"/>
        </w:rPr>
        <w:t>OHSAS</w:t>
      </w:r>
      <w:r>
        <w:rPr>
          <w:rFonts w:cs="Arial" w:ascii="Arial" w:hAnsi="Arial"/>
          <w:sz w:val="20"/>
          <w:szCs w:val="20"/>
        </w:rPr>
        <w:t xml:space="preserve"> не освобождает от обязательств перед законом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ные организации проявляют все большую озабоченность достижением и демонстрацией приверженности принципам улучшения профессионального здоровья и безопасности (OH&amp;S) путем управления соответствующими OH&amp;S рисками, которые согласуются с Политикой организаций в области здоровья и безопасности (OH&amp;S) и целями. Они так поступают в контексте ужесточающихся требований национальных законодательств, развивающихся экономических политик и других мер, которые способствуют улучшению методов здоровья и безопасности (OH&amp;S), а так же нарастающего беспокойства, выражаемого заинтересованными сторонами о проблемах здоровья и безопасности (OH&amp;S)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е организации проводят "проверки" или "аудиты" для оценки их деятельности в области здоровья и безопасности (OH&amp;S). Самостоятельно, однако, эти "проверки" и "аудиты", возможно, не достаточны, чтобы предоставить организации гарантию, что ее деятельность не только соответствует, но и будет продолжать соответствовать законодательным требованиям и требованиям их политики. Чтобы быть эффективными, они (меры) должны проводиться в пределах структурированной системы управления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орая интегрирована с системой управления организацией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ы системы оценки менеджмента здоровья и безопасности OHSAS обеспечивают управление охраной здоровья и безопасностью и предоставляют организациям элементы эффективного управле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оровьем и безопасностью, которые могут быть объединены с другими требованиями систем управления, и помочь организациям достигать поставленных целей как в области здоровья и безопасности, так и поставленных экономических целей. Эти стандарты, как другие Международные Стандарты, не предназначены для создания беспошлинных торговых ограничений или увеличения или изменения юридических обязательств организации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Настоящий Стандарт системы менеджмента здоровья и безопасности (OHSAS) определяет требования для системы управления здоровьем и безопасностью в организации, чтобы позволить организации развивать и осуществлять политику и цели, которые принимают во внимание юридические (законодательные) требования и информацию о рисках, касающихся охраны здоровья и безопасности. Эти меры предназначены для того, быть применимыми ко всем типам и размерам организаций в различных географических, культурных и социальных условиях. Принцип подхода показан на рисунке 1. Успех системы зависит от выполнения обязательств на всех уровнях и функциях организации, и, особенно, от высшего исполнительного руководства. Система этого вида позволяет организации развиваться в рамках политики охраны здоровья и безопасности, устанавливать цели и процессы, чтобы достигнуть взятых обязательств, нашедших отражение в политике, принять необходимые меры для улучшения работы системы и демонстрировать соответствие системы требованиям настоящего Стандарта системы оценки менеджмента здоровья и безопасности (OHSAS). Главная цель настоящего Стандарта состоит в том, чтобы поддержать и продвинуть хорошие практические методы управления здоровьем и безопасностью, основанные на балансе с социально-экономическими потребностями общества и организации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выпуск настоящего Стандарта сосредоточен на разъяснении первой редакции и исполнен в соответствии с условиями ISO 9001, ISO 14001, ILO-OHS, и другими стандартами системы управления охраны здоровья и безопасности и другими опубликованными рекомендациями по улучшению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имости этих стандартов на пользу сообщества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Область примене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стандарт из серии оценки здоровья и безопасности на производстве (OHSAS) представляет требования к системе менеджмента здоровья и безопасности (OH&amp;S Management System), что дает возможность организации управлять рисками в области безопасности и здоровья и улучшать свою результативность. Документ не формулирует конкретные критерии результативности и не дает подробных спецификаций по созданию системы менеджмента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стандарт OHSAS применим для любой организации, которая хоче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систему менеджмента для устранения или снижения риска для тех сотрудников и других заинтересованных сторон, кто может быть подвержен опасным воздействиям, связанным с деятельностью организаци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ить, поддерживать и постоянно совершенствовать систему менеджмента здоровья и безопас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стовериться в том, что деятельность соответствует политике в области здоровья и безопас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емонстрировать такое соответствие c помощью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ого определения и декларации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тверждения соответствия сторонами заинтересованными в деятельности организации, например потребителями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тверждения соответствия внешними сторонами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тификации / регистрации своей системы менеджмента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Все требования этого стандарта OHSAS предназначены для включения в любую систему менеджмента здоровья и безопасности. Степень  применения зависит от таких факторов, как политика организации, характер деятельности, риски и сложность деятельности. Данный стандарт OHSAS посвящен вопросам безопасности и здоровья в самой организации, и не затрагивает другие вопросы здоровья и безопасности, такие как благосостояние работника, безопасность производимой продукции, ущерб собственности или воздействие на окружающую среду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Нормативные ссылк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иблиографии перечислены документы, которые содержат полезную информацию или руководящие указания. Желательно использовать последние версии этих документов. В частности, следует обратить внимание на следующие ссылк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OHSAS 18002:1999, Guidelines for the implementation of OHSAS 18001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national Labor Organization:2001, Guide to occupational health and safety management systems (OSH-MS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Термины и определен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й спецификации OHSAS применяются следующие термины и определения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1 допустимый риск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к, уменьшенный до уровня, который допускается организацией с учетом ее обязательств перед законом, и ее собственной политики в области здоровья и безопасности (3.16)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2 аудит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Систематический, независимый и документированный процесс получения и объективной «оценки свидетельств» аудита и определения, в какой степени выполняются «критерии аудита»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SO 9000:2005, 3.9.1]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Примечание 1. </w:t>
      </w:r>
      <w:r>
        <w:rPr>
          <w:rFonts w:cs="Arial" w:ascii="Arial" w:hAnsi="Arial"/>
          <w:sz w:val="16"/>
          <w:szCs w:val="16"/>
        </w:rPr>
        <w:t>Термин «независимый» не всегда имеет значение «внешний» по отношению к организации. Во многих случаях, особенно для небольших организаций, независимость может быть продемонстрирована отсутствием ответственности за деятельность, подвергаемой аудиту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имечание 2.</w:t>
      </w:r>
      <w:r>
        <w:rPr>
          <w:rFonts w:cs="Arial" w:ascii="Arial" w:hAnsi="Arial"/>
          <w:sz w:val="16"/>
          <w:szCs w:val="16"/>
        </w:rPr>
        <w:t xml:space="preserve"> Для подробного определения терминов «критерий аудита» и «свидетельство аудита» см. ISO 19011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3 непрерывное улучшение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повторяющийся процесс усовершенствования системы менеджмента здоровья и безопасности (3.13), направленный на достижение в целом улучшения результативности (3.15) в соответствии с политикой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</w:t>
      </w:r>
      <w:r>
        <w:rPr>
          <w:rFonts w:cs="Arial" w:ascii="Arial" w:hAnsi="Arial"/>
          <w:sz w:val="16"/>
          <w:szCs w:val="16"/>
        </w:rPr>
        <w:t>. Данный процесс не обязательно должен работать во всех областях деятельности одновременно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2.</w:t>
      </w:r>
      <w:r>
        <w:rPr>
          <w:rFonts w:cs="Arial" w:ascii="Arial" w:hAnsi="Arial"/>
          <w:sz w:val="16"/>
          <w:szCs w:val="16"/>
        </w:rPr>
        <w:t xml:space="preserve"> Адаптировано в соответствии с ISO 14001:2004,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4 корректирующее действие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действие направленное на устранение причин выявленного несоответствия (3.11) или иной нежелательной ситуации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</w:t>
      </w:r>
      <w:r>
        <w:rPr>
          <w:rFonts w:cs="Arial" w:ascii="Arial" w:hAnsi="Arial"/>
          <w:sz w:val="16"/>
          <w:szCs w:val="16"/>
        </w:rPr>
        <w:t>.  Несоответствие может иметь более одной причины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2</w:t>
      </w:r>
      <w:r>
        <w:rPr>
          <w:rFonts w:cs="Arial" w:ascii="Arial" w:hAnsi="Arial"/>
          <w:sz w:val="16"/>
          <w:szCs w:val="16"/>
        </w:rPr>
        <w:t>. Корректирующее действие предпринимается для предотвращения повторения, в то время как предупреждающее действие (3.18) для предотвращения возникновения несоответствия [ISO 9000:2005, 3.6.5]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5 документ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и соответствующий носитель. 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>. Носителем может быть бумага, магнитный, электронный или компьютерный диск, фотография или эталонный образец или их комбинация. [ISO 14001:2004, 3.4]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6 опасность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оисточник, ситуация или действие, которые потенциально могут привести к травме или ухудшению состояния здоровья (3.8) человека или комбинации этих последствий. 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7 идентификация опасности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процесс выяснения факта существования опасности (3.6) и определения характеристик этой опасности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8 ухудшение состояния здоровья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цируемое, неблагоприятное физическое или психологическое состояние, наступившее вследствие рабочей деятельности или ситуаций, связанных с рабочей деятельностью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9 происшествие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событие, связанное с рабочей деятельностью, которое привело или могло привести к травме, ухудшению состояния здоровья (3.8) (независимо от тяжести) или смерти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.</w:t>
      </w:r>
      <w:r>
        <w:rPr>
          <w:rFonts w:cs="Arial" w:ascii="Arial" w:hAnsi="Arial"/>
          <w:sz w:val="16"/>
          <w:szCs w:val="16"/>
        </w:rPr>
        <w:t xml:space="preserve"> Несчастный случай является происшествием, которое привело к травме, ухудшению состояния здоровья или смерти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2.</w:t>
      </w:r>
      <w:r>
        <w:rPr>
          <w:rFonts w:cs="Arial" w:ascii="Arial" w:hAnsi="Arial"/>
          <w:sz w:val="16"/>
          <w:szCs w:val="16"/>
        </w:rPr>
        <w:t xml:space="preserve"> Происшествие, которое не привело к травме, ухудшению состояния здоровья или смерти, также называют «near miss», «предпосылка к несчастному случаю»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3.</w:t>
      </w:r>
      <w:r>
        <w:rPr>
          <w:rFonts w:cs="Arial" w:ascii="Arial" w:hAnsi="Arial"/>
          <w:sz w:val="16"/>
          <w:szCs w:val="16"/>
        </w:rPr>
        <w:t xml:space="preserve"> Чрезвычайная ситуация (4.4.7) также является разновидностью происшествия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10 заинтересованная сторона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лицо или группа лиц, внутри или вне рабочего места (3.23) имеющие отношение или испытывающие воздействие результативности в области здоровья и безопасности (3.15) организации (3.17)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11 несоответствие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Невыполнение установленного требования. [ISO 9000:2005, 3.6.2, ISO 14001:2004, 3.15]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>. Несоответствием может быть отклонением о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ответствующих рабочих стандартов, практик, процедур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онодательных требований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й системы менеджмента здоровья и безопасности (3.13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12 здоровье и безопасность на производстве*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условия и факторы, влияющие на здоровье и безопасность собственных и других работников (включая временных сотрудников и персонал подрядчика), посетителей и любых других лиц, находящихся на рабочем месте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>. Организация может быть субъектом к которому применимы законодательные требования в отношении людей находящихся вне рабочего места или тех кто испытывает на себе влияние производственной деятельности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здесь термин «на производстве» применяется в контексте «относящийся к любой рабочей деятельности»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.13 система менеджмента здоровья и безопасности на производстве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ь общей системы менеджмента организации (3.17) необходимая для разработки и внедрения политики (3.16) и управления рисками (3.21) в области здоровья и безопасности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</w:t>
      </w:r>
      <w:r>
        <w:rPr>
          <w:rFonts w:cs="Arial" w:ascii="Arial" w:hAnsi="Arial"/>
          <w:sz w:val="16"/>
          <w:szCs w:val="16"/>
        </w:rPr>
        <w:t>. Система менеджмента - это набор взаимосвязанных элементов, используемый для установления политики и целей, и для достижения этих целей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2</w:t>
      </w:r>
      <w:r>
        <w:rPr>
          <w:rFonts w:cs="Arial" w:ascii="Arial" w:hAnsi="Arial"/>
          <w:sz w:val="16"/>
          <w:szCs w:val="16"/>
        </w:rPr>
        <w:t>. Система менеджмента включает в себя организационную структуру, планирование деятельности (включая, например, оценку рисков и постановку целей),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пределение ответственности, инструкции, процедуры (3.19), процессы и ресурсы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3</w:t>
      </w:r>
      <w:r>
        <w:rPr>
          <w:rFonts w:cs="Arial" w:ascii="Arial" w:hAnsi="Arial"/>
          <w:sz w:val="16"/>
          <w:szCs w:val="16"/>
        </w:rPr>
        <w:t>. Адаптировано в соответствии ISO 14001:2004, 3.8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14 цели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имеются в виду цели относительно показателей результативности, которые организация устанавливает и намерена достигнуть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.</w:t>
      </w:r>
      <w:r>
        <w:rPr>
          <w:rFonts w:cs="Arial" w:ascii="Arial" w:hAnsi="Arial"/>
          <w:sz w:val="16"/>
          <w:szCs w:val="16"/>
        </w:rPr>
        <w:t>Везде, где это целесообразно, цели должны быть количественными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2.</w:t>
      </w:r>
      <w:r>
        <w:rPr>
          <w:rFonts w:cs="Arial" w:ascii="Arial" w:hAnsi="Arial"/>
          <w:sz w:val="16"/>
          <w:szCs w:val="16"/>
        </w:rPr>
        <w:t xml:space="preserve"> п. 4.3.3 требует, чтобы цели были согласованы с политикой (3.16) в области здоровья и безопасности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15 результативность системы менеджмента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имые результаты управления рисками организации в области здоровья и безопасности. 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</w:t>
      </w:r>
      <w:r>
        <w:rPr>
          <w:rFonts w:cs="Arial" w:ascii="Arial" w:hAnsi="Arial"/>
          <w:sz w:val="16"/>
          <w:szCs w:val="16"/>
        </w:rPr>
        <w:t>. Измерение показателей результативности включает измерение результативности мер управления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2.</w:t>
      </w:r>
      <w:r>
        <w:rPr>
          <w:rFonts w:cs="Arial" w:ascii="Arial" w:hAnsi="Arial"/>
          <w:sz w:val="16"/>
          <w:szCs w:val="16"/>
        </w:rPr>
        <w:t xml:space="preserve"> В контексте системы менеджмента здоровья и безопасности результативность может быть измерена относительно политики (3.16) организации (3.17), целей (3.14) и других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й к результативности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16 Политика в области здоровья и безопасности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обобщенные намерения и направление развития организации (3.17) по отношению к своей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результативности в области здоровья и безопасности (3.15), официально заявленные высшим руководством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</w:t>
      </w:r>
      <w:r>
        <w:rPr>
          <w:rFonts w:cs="Arial" w:ascii="Arial" w:hAnsi="Arial"/>
          <w:sz w:val="16"/>
          <w:szCs w:val="16"/>
        </w:rPr>
        <w:t>. Политика определяет рамки действий и постановки целей (3.14) в области здоровья и безопасности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2</w:t>
      </w:r>
      <w:r>
        <w:rPr>
          <w:rFonts w:cs="Arial" w:ascii="Arial" w:hAnsi="Arial"/>
          <w:sz w:val="16"/>
          <w:szCs w:val="16"/>
        </w:rPr>
        <w:t>. Адаптировано из ISO 14001:2004, 3.11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17 организация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компания, корпорация, фирма, завод, учреждение или ассоциация или часть этого, объединенная или нет, частная или общественная, имеющая отдельные функции и администрацию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Примечание. </w:t>
      </w:r>
      <w:r>
        <w:rPr>
          <w:rFonts w:cs="Arial" w:ascii="Arial" w:hAnsi="Arial"/>
          <w:sz w:val="16"/>
          <w:szCs w:val="16"/>
        </w:rPr>
        <w:t>Для организации с несколькими подразделениями или видами деятельности, отдельное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16"/>
          <w:szCs w:val="16"/>
        </w:rPr>
        <w:t>подразделение или вид деятельности может рассматриваться как отдельная организация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18 предупреждающее действие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действие, направленное на устранение причин потенциального несоответствия (3.11) или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желательной потенциальной ситуации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6"/>
          <w:szCs w:val="16"/>
        </w:rPr>
        <w:t>Потенциальное несоответствие может иметь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олее одной причины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2</w:t>
      </w:r>
      <w:r>
        <w:rPr>
          <w:rFonts w:cs="Arial" w:ascii="Arial" w:hAnsi="Arial"/>
          <w:sz w:val="16"/>
          <w:szCs w:val="16"/>
        </w:rPr>
        <w:t>. Предупреждающее действие предпринимается для предотвращения возникновения несоответствия, в то время как корректирующее действие (3.4) для предотвращения повторения несоответствия [ISO 9000:2005, 3.6.4]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19 процедура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установленный способ осуществления деятельности или процесса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6"/>
          <w:szCs w:val="16"/>
        </w:rPr>
        <w:t>Процедуры могут быть документированными и недокументированными [ISO 9000:2005, 3.4.5]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20 запись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документ (3.5), излагающий достигнутые результаты или предоставляющий свидетельства осуществленной деятельности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6"/>
          <w:szCs w:val="16"/>
        </w:rPr>
        <w:t>Адаптировано из ISO 9000:2000, 3.7.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21 риск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сочетание вероятности возникновения определенного опасного события или воздействия опасного фактора(ов) и тяжести травмы или ухудшения состояния здоровья (3.8), которые будут результатом такого события или воздействия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22 оценка риска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процесс определения величины риска(ов) (3.21), возникающего из-за опасностей, учитывающий адекватность любых применяемых мер управления, а также принятия решения о допустимости риска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23 рабочее место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любое местоположение, где осуществляется рабочая деятельность, управляемая организацией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6"/>
          <w:szCs w:val="16"/>
        </w:rPr>
        <w:t>Когда принимается решение, что считать рабочим местом, рекомендуется принимать во внимание факторы, влияющие на здоровье и безопасность работников, например, находящихся в пути (в самолете,  автомобиле, корабле или поезде), выполняющих работы на объекте заказчика или работающих дома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4 Требования к системе менеджмента здоровья и безопасности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 Общие требования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документировать, внедрить, поддерживать и непрерывно улучшать систему менеджмента здоровья и безопасности в соответствии с требованиями настоящего стандарта и определить, как она будет выполнять данные требования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Организация должна определить и документировать область действия системы менеджмента здоровья и безопасности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 Политика в области здоровья и безопасности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Высшее руководство организации должно установить и утвердить политику в области здоровья и безопасности, и гарантировать, что для определенной области действия системы менеджмента здоровья и безопасности политика:</w:t>
      </w:r>
    </w:p>
    <w:p>
      <w:pPr>
        <w:pStyle w:val="Normal"/>
        <w:autoSpaceDE w:val="false"/>
        <w:spacing w:before="100" w:after="0"/>
        <w:ind w:left="1418" w:hanging="0"/>
        <w:rPr/>
      </w:pPr>
      <w:r>
        <w:rPr>
          <w:rFonts w:cs="Arial" w:ascii="Arial" w:hAnsi="Arial"/>
          <w:sz w:val="20"/>
          <w:szCs w:val="20"/>
        </w:rPr>
        <w:t>a) соответствует характеру и масштабу рисков организации в области здоровья и безопасности;</w:t>
      </w:r>
    </w:p>
    <w:p>
      <w:pPr>
        <w:pStyle w:val="Normal"/>
        <w:autoSpaceDE w:val="false"/>
        <w:spacing w:before="100" w:after="0"/>
        <w:ind w:left="1418" w:hanging="0"/>
        <w:rPr/>
      </w:pPr>
      <w:r>
        <w:rPr>
          <w:rFonts w:cs="Arial" w:ascii="Arial" w:hAnsi="Arial"/>
          <w:sz w:val="20"/>
          <w:szCs w:val="20"/>
        </w:rPr>
        <w:t>b) включает обязательство по предотвращению травм и ухудшения состояния здоровья, непрерывному улучшению менеджмента и результативности в области здоровья и безопасности;</w:t>
      </w:r>
    </w:p>
    <w:p>
      <w:pPr>
        <w:pStyle w:val="Normal"/>
        <w:autoSpaceDE w:val="false"/>
        <w:spacing w:before="100" w:after="0"/>
        <w:ind w:left="1418" w:hanging="0"/>
        <w:rPr/>
      </w:pPr>
      <w:r>
        <w:rPr>
          <w:rFonts w:cs="Arial" w:ascii="Arial" w:hAnsi="Arial"/>
          <w:sz w:val="20"/>
          <w:szCs w:val="20"/>
        </w:rPr>
        <w:t>c) включает обязательство соответствовать, как минимум, текущему законодательству в области здоровья и безопасности, а также другим обязательствам, которые организация на себя принимает в соответствии с относящимися к ее деятельности опасностями в области здоровья и безопасности;</w:t>
      </w:r>
    </w:p>
    <w:p>
      <w:pPr>
        <w:pStyle w:val="Normal"/>
        <w:autoSpaceDE w:val="false"/>
        <w:spacing w:before="10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редусматривает основу для постановки и пересмотра целей в области здоровья и безопасности;</w:t>
      </w:r>
    </w:p>
    <w:p>
      <w:pPr>
        <w:pStyle w:val="Normal"/>
        <w:autoSpaceDE w:val="false"/>
        <w:spacing w:before="10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оформлена в виде документа, внедрена и поддерживается;</w:t>
      </w:r>
    </w:p>
    <w:p>
      <w:pPr>
        <w:pStyle w:val="Normal"/>
        <w:autoSpaceDE w:val="false"/>
        <w:spacing w:before="10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доведена до сведения всего персонала, работающего под управлением организации, с тем, чтобы они знали свои индивидуальные обязанности в области здоровья и безопасности;</w:t>
      </w:r>
    </w:p>
    <w:p>
      <w:pPr>
        <w:pStyle w:val="Normal"/>
        <w:autoSpaceDE w:val="false"/>
        <w:spacing w:before="10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доступна для заинтересованных сторон;</w:t>
      </w:r>
    </w:p>
    <w:p>
      <w:pPr>
        <w:pStyle w:val="Normal"/>
        <w:autoSpaceDE w:val="false"/>
        <w:spacing w:before="100" w:after="0"/>
        <w:ind w:left="1418" w:hanging="0"/>
        <w:rPr/>
      </w:pPr>
      <w:r>
        <w:rPr>
          <w:rFonts w:cs="Arial" w:ascii="Arial" w:hAnsi="Arial"/>
          <w:sz w:val="20"/>
          <w:szCs w:val="20"/>
        </w:rPr>
        <w:t>h) периодически подвергается анализу для обеспечения пригодности и адекватности.</w:t>
      </w:r>
    </w:p>
    <w:p>
      <w:pPr>
        <w:pStyle w:val="Normal"/>
        <w:autoSpaceDE w:val="false"/>
        <w:spacing w:before="240" w:after="0"/>
        <w:ind w:left="7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4.3 Планирование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3.1 Идентификация опасностей, оценка рисков и определение мер управления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ивать процедуру(ы) для выполнения идентификации опасностей, оценки рисков и определения необходимых мер управления. Процедура(ы) для идентификации опасностей и оценки рисков должна учитывать:</w:t>
      </w:r>
    </w:p>
    <w:p>
      <w:pPr>
        <w:pStyle w:val="Normal"/>
        <w:autoSpaceDE w:val="false"/>
        <w:spacing w:before="8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регулярные и нерегулярные виды деятельности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b) деятельность всего персонала, находящегося на рабочем месте (включая подрядчиков и посетителей)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c) поведение персонала, способности и другие человеческие факторы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d) идентифицированные опасности, включая внешние, которые способны неблагоприятно воздействовать на здоровье и безопасность людей, работающих для организации и находящихся на рабочем месте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e) опасности, создаваемые вблизи рабочего места другими работами, производимыми под управлением организации;</w:t>
      </w:r>
    </w:p>
    <w:p>
      <w:pPr>
        <w:pStyle w:val="Normal"/>
        <w:autoSpaceDE w:val="false"/>
        <w:spacing w:before="0" w:after="0"/>
        <w:ind w:left="2126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6"/>
          <w:szCs w:val="16"/>
        </w:rPr>
        <w:t>Возможно, более подходящим является оценка таких опасностей как экологических аспектов.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f) инфраструктуру, оборудование и материалы на рабочем месте, как принадлежащее, так и не принадлежащее организации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g) изменения или предполагаемые изменения в организации, ее деятельности или применяемых материалах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h) изменения системы менеджмента здоровья и безопасности, включая временные изменения, и их воздействие на работы, процессы и деятельность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i) любые применимые законодательные требования, относящиеся к оцененному риску и необходимым мерам управления (см. также примечание 3.12);</w:t>
      </w:r>
    </w:p>
    <w:p>
      <w:pPr>
        <w:pStyle w:val="Normal"/>
        <w:autoSpaceDE w:val="false"/>
        <w:spacing w:before="8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разработку рабочих мест, процессов, установок, машин / оборудования, рабочих процедур и организацию труда, включая их адаптацию к человеческим способностям.</w:t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Методика идентификации опасностей и оценки рисков в организации должна: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a) соответствовать заявленной области деятельности, характеру деятельности и гарантирующей предупреждение, а не реакцию;</w:t>
      </w:r>
    </w:p>
    <w:p>
      <w:pPr>
        <w:pStyle w:val="Normal"/>
        <w:autoSpaceDE w:val="false"/>
        <w:spacing w:before="8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редусматривать идентификацию, ранжирование и документирование рисков, а также соответствующих мер управления.</w:t>
      </w:r>
    </w:p>
    <w:p>
      <w:pPr>
        <w:pStyle w:val="Normal"/>
        <w:autoSpaceDE w:val="false"/>
        <w:spacing w:before="8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Для управления изменениями организация должна идентифицировать опасности и риски, связанные с изменениями в организации, системе менеджмента или деятельности перед тем, как эти изменения будут реализованы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гарантировать, что результаты этих оценок учитываются при определении мер управления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При выборе мер управления или изменении существующих мер управления, необходимо использовать следующую иерархию способов снижения риска:</w:t>
      </w:r>
    </w:p>
    <w:p>
      <w:pPr>
        <w:pStyle w:val="Normal"/>
        <w:autoSpaceDE w:val="false"/>
        <w:spacing w:before="8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устранение риска;</w:t>
      </w:r>
    </w:p>
    <w:p>
      <w:pPr>
        <w:pStyle w:val="Normal"/>
        <w:autoSpaceDE w:val="false"/>
        <w:spacing w:before="8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замена риска;</w:t>
      </w:r>
    </w:p>
    <w:p>
      <w:pPr>
        <w:pStyle w:val="Normal"/>
        <w:autoSpaceDE w:val="false"/>
        <w:spacing w:before="8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инженерные меры управления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d) знаки безопасности/сигнализация и/или административные методы управления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e) средства индивидуальной защиты (СИЗ) Организация должна документировать и поддерживать в актуальном состоянии результаты идентификации опасностей, оценки риска и определения мер управления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гарантировать, что риски и установленные меры учитываются при установке, внедрении и поддержании системы менеджмента здоровья и безопасност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</w:t>
      </w:r>
      <w:r>
        <w:rPr>
          <w:rFonts w:cs="Arial" w:ascii="Arial" w:hAnsi="Arial"/>
          <w:sz w:val="16"/>
          <w:szCs w:val="16"/>
        </w:rPr>
        <w:t>. Дополнительные указания по идентификации опасностей, оценке рисков и управления рисками см. OHSAS 18002.</w:t>
      </w:r>
      <w:r>
        <w:br w:type="page"/>
      </w:r>
    </w:p>
    <w:p>
      <w:pPr>
        <w:pStyle w:val="Normal"/>
        <w:spacing w:before="0" w:after="0"/>
        <w:ind w:left="141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3.2 Законодательные и другие требования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ивать процедуру(ы) идентификации и доступа к законодательным и другим применимым к организации требованиям в области здоровья и безопасност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гарантировать, что применимые законодательные и другие требования, обязательства выполнять которые приняла на себя организация, учитываются при установке, внедрении и поддержании системы менеджмента здоровья и безопасност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поддерживать актуальность этой информаци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сообщать информацию о применимых законодательных и других требованиях персоналу, работающему под управлением организации, а также другим заинтересованным сторонам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3.3 Цели и программа(ы)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ивать документированные цели в области здоровья и безопасности для соответствующих функций и уровней в организаци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Цели должны быть измеримы там, где это осуществимо, соответствовать политике в области здоровья и безопасности, включая обязательства по предотвращению травматизма и заболеваний, обязательства соответствовать законодательным и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другим требованиям, а также обязательствам непрерывного улучшения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При постановке и пересмотре целей организация должна учитывать законодательные и другие требования, которые она считает обязательными, и риски. Цели и программа(ы) должны соответствовать технологическим и финансовым возможностям организации, ее производственным и деловым потребностям, и учитывать мнения заинтересованных сторон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ивать программу(ы) для достижения своих целей. Программа(ы) должна включать как минимум:</w:t>
      </w:r>
    </w:p>
    <w:p>
      <w:pPr>
        <w:pStyle w:val="Normal"/>
        <w:autoSpaceDE w:val="false"/>
        <w:spacing w:before="8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распределение ответственности и полномочий для достижения поставленных целей на соответствующих уровнях и для соответствующих функций в организации; </w:t>
      </w:r>
    </w:p>
    <w:p>
      <w:pPr>
        <w:pStyle w:val="Normal"/>
        <w:autoSpaceDE w:val="false"/>
        <w:spacing w:before="8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пособы достижения целей и срок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Программа(ы) менеджмента здоровья и безопасности должна регулярно подвергаться анализу через запланированные интервалы, и корректироваться в случае необходимости для гарантии достижимости целей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 Внедрение и функционирование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4.1 Ресурсы, роли, ответственность, отчетность и полномочия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Высшее руководство должно брать на себя окончательную ответственность за охрану здоровья и безопасность в организации и за систему менеджмента здоровья и безопасност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Высшее руководство должно демонстрировать свои обязательства посредством: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a) гарантии наличия ресурсов, необходимых для установки, внедрения, поддержания и улучшения системы менеджмента здоровья и безопасности;</w:t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6"/>
          <w:szCs w:val="16"/>
        </w:rPr>
        <w:t>Ресурсы включают в себя людские ресурсы, специальные навыки, организационную инфраструктуру, технологические и финансовые ресурсы.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b) определением ролей, распределением ответственности и подотчетности, делегированием соответствующих полномочий, способствующих улучшению эффективности работы системы менеджмента здоровья и безопасности; роли, ответственность, подотчетность, и полномочия должны быть документально оформлены и доведены до сведения персонала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назначить члена высшего руководства, который независимого от других обязанностей, непосредственно отвечает за систему менеджмента здоровья и безопасности и имеет определенные ответственность и полномочия для: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a) гарантии того, что система менеджмента здоровья и безопасности установлена, внедрена и поддерживается в соответствии с настоящим</w:t>
      </w:r>
    </w:p>
    <w:p>
      <w:pPr>
        <w:pStyle w:val="Normal"/>
        <w:autoSpaceDE w:val="false"/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ом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b) гарантии того, что отчеты о результативности системы менеджмента здоровья и безопасности передаются высшему руководству для анализа и используются как основа для улучшения системы.</w:t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Arial" w:ascii="Arial" w:hAnsi="Arial"/>
          <w:i/>
          <w:iCs/>
          <w:sz w:val="16"/>
          <w:szCs w:val="16"/>
        </w:rPr>
        <w:t>Примечание 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6"/>
          <w:szCs w:val="16"/>
        </w:rPr>
        <w:t>Представитель высшего руководства (например, в большой организации это член правления или член исполнительного комитета) может делегировать некоторые из своих обязанностей подчиненному представителю руководства, сохраняя при этом подотчетность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Информация о том, кто является представителем руководства, должна быть доступной всем, кто работает под управлением организации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руководители должны демонстрировать приверженность непрерывному улучшению системы менеджмента здоровья и безопасност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гарантировать, что люди на рабочих местах берут на себя ответственность за находящиеся под их управлением аспекты системы менеджмента здоровья и безопасности, включая соблюдение применимых требований организации в области здоровья и безопасности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4.2 Компетентность, обучение и осведомленность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гарантировать, что находящийся под ее управлением персонал, выполняющий работы, влияющие на здоровье и безопасность, является компетентным на основе соответствующего образования, подготовки или опыта, о чем должны поддерживаться запис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определять потребности в обучении, связанные с рисками и системой менеджмента здоровья и безопасности. Организация должна обеспечивать обучение или предпринимать иные действия, чтобы обеспечить эти потребности, оценивать результативность обучения или предпринятых действий и поддерживать соответствующие запис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ивать процедуру(ы), обеспечивающую осведомленность работающего под ее управлением персонала о: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a) существующих или потенциальных последствиях их деятельности на безопасность и здоровье, об их поведении, и о преимуществах улучшения личной результативности в области безопасности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b) их роли и ответственности, а также о важности достижения соответствия политике, процедурам и требованиям системы менеджмента здоровья и безопасности, включая готовность к чрезвычайным ситуациям и действиям в этих ситуациях (см. п. 4.7.7)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c) потенциальных последствиях в случае отступления от установленных процедур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ы обучения должны учитывать:</w:t>
      </w:r>
    </w:p>
    <w:p>
      <w:pPr>
        <w:pStyle w:val="Normal"/>
        <w:autoSpaceDE w:val="false"/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различные уровни ответственности, способностей, владения языком и грамотности; </w:t>
      </w:r>
    </w:p>
    <w:p>
      <w:pPr>
        <w:pStyle w:val="Normal"/>
        <w:autoSpaceDE w:val="false"/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азличные уровни риска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4.3 Коммуникации, участие и консультации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.1 Коммуникации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В отношении опасностей и системы менеджмента организация должна установить, внедрить и поддерживать процедуру(ы) для: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a) внутренних коммуникаций среди различных уровней и функций организации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b) коммуникаций с подрядчиками и другими посетителями рабочих мест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c) получения, документирования и реагирования на соответствующую информацию, полученную от внешних заинтересованных сторон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3.2 Участие и консультации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ивать процедуру(ы):</w:t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Arial" w:ascii="Arial" w:hAnsi="Arial"/>
          <w:sz w:val="20"/>
          <w:szCs w:val="20"/>
        </w:rPr>
        <w:t>a) для обеспечения участия и вовлечения работающих в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идентификации опасностей, оценку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ков и разработку мер управ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расследования происшеств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разработки и анализа политики и цел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4" w:hanging="360"/>
        <w:rPr/>
      </w:pPr>
      <w:r>
        <w:rPr>
          <w:rFonts w:cs="Arial" w:ascii="Arial" w:hAnsi="Arial"/>
          <w:sz w:val="20"/>
          <w:szCs w:val="20"/>
        </w:rPr>
        <w:t>консультации по изменениям, которые могут повлиять на здоровье и безопасность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здоровья и безопасност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Рабочие должны быть проинформированы об их возможности участия в обсуждении вопросов здоровья и безопасности, а также о том, кто является их представителем(ми).</w:t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Arial" w:ascii="Arial" w:hAnsi="Arial"/>
          <w:sz w:val="20"/>
          <w:szCs w:val="20"/>
        </w:rPr>
        <w:t>b) для консультаций с подрядчиками об изменениях, которые влияют а их здоровье и безопасность;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гарантировать, что там, где применимо, консультации проводятся с внешними заинтересованными сторонами по относящимся к ним вопросам здоровья и безопасности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4.4 Документация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Документация системы менеджмента здоровья и безопасности должна включать:</w:t>
      </w:r>
    </w:p>
    <w:p>
      <w:pPr>
        <w:pStyle w:val="Normal"/>
        <w:autoSpaceDE w:val="false"/>
        <w:spacing w:before="8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политику и цели;</w:t>
      </w:r>
    </w:p>
    <w:p>
      <w:pPr>
        <w:pStyle w:val="Normal"/>
        <w:autoSpaceDE w:val="false"/>
        <w:spacing w:before="80" w:after="0"/>
        <w:ind w:left="2124" w:hanging="0"/>
        <w:rPr/>
      </w:pPr>
      <w:r>
        <w:rPr>
          <w:rFonts w:cs="Arial" w:ascii="Arial" w:hAnsi="Arial"/>
          <w:sz w:val="20"/>
          <w:szCs w:val="20"/>
        </w:rPr>
        <w:t>b) описание области действия системы менеджмента здоровья и безопасности;</w:t>
      </w:r>
    </w:p>
    <w:p>
      <w:pPr>
        <w:pStyle w:val="Normal"/>
        <w:autoSpaceDE w:val="false"/>
        <w:spacing w:before="80" w:after="0"/>
        <w:ind w:left="2124" w:hanging="0"/>
        <w:rPr/>
      </w:pPr>
      <w:r>
        <w:rPr>
          <w:rFonts w:cs="Arial" w:ascii="Arial" w:hAnsi="Arial"/>
          <w:sz w:val="20"/>
          <w:szCs w:val="20"/>
        </w:rPr>
        <w:t>c) описание основных элементов системы менеджмента и их взаимодействие, и ссылки на вязанные с ними документы;</w:t>
      </w:r>
    </w:p>
    <w:p>
      <w:pPr>
        <w:pStyle w:val="Normal"/>
        <w:autoSpaceDE w:val="false"/>
        <w:spacing w:before="80" w:after="0"/>
        <w:ind w:left="2124" w:hanging="0"/>
        <w:rPr/>
      </w:pPr>
      <w:r>
        <w:rPr>
          <w:rFonts w:cs="Arial" w:ascii="Arial" w:hAnsi="Arial"/>
          <w:sz w:val="20"/>
          <w:szCs w:val="20"/>
        </w:rPr>
        <w:t>d) документы, включая записи, требуемые настоящим стандартом;</w:t>
      </w:r>
    </w:p>
    <w:p>
      <w:pPr>
        <w:pStyle w:val="Normal"/>
        <w:autoSpaceDE w:val="false"/>
        <w:spacing w:before="80" w:after="0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а также </w:t>
      </w:r>
    </w:p>
    <w:p>
      <w:pPr>
        <w:pStyle w:val="Normal"/>
        <w:autoSpaceDE w:val="false"/>
        <w:spacing w:before="80" w:after="0"/>
        <w:ind w:left="2124" w:hanging="0"/>
        <w:rPr/>
      </w:pPr>
      <w:r>
        <w:rPr>
          <w:rFonts w:cs="Arial" w:ascii="Arial" w:hAnsi="Arial"/>
          <w:sz w:val="20"/>
          <w:szCs w:val="20"/>
        </w:rPr>
        <w:t>e) документы, включая записи, которые организация считает необходимыми для обеспечения результативного планирования, выполнения и управления процессами, связанными с менеджментом риска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Примечание. </w:t>
      </w:r>
      <w:r>
        <w:rPr>
          <w:rFonts w:cs="Arial" w:ascii="Arial" w:hAnsi="Arial"/>
          <w:sz w:val="16"/>
          <w:szCs w:val="16"/>
        </w:rPr>
        <w:t>Важно, чтобы объем документации был пропорционален уровню сложности, опасности и важности рисков и был сведен к минимуму, потребному для эффективности и результативности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4.5 Управление документацией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Документация, требуемая системой менеджмента здоровья и безопасности и настоящим стандартом должна находиться под управлением. Записи являются специальным видом документации и должны управляться в соответствии с требованиями пункта 4.5.4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ивать процедуру(ы) для: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a) утверждения документации на адекватность до выпуска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b) рассмотрения и обновления по мере необходимости и повторного утверждение документов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c) гарантии, что изменения и текущий статус документов идентифицированы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d) гарантии, что рабочие версии применяемых документов доступны на местах использования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e) гарантии, что документы остаются читаемыми и хорошо идентифицируемыми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f) гарантии, что документы внешнего происхождения, определенные организацией как необходимые для планирования и управления системой менеджмента здоровья и безопасности, идентифицированы, и их распространение находится под управлением; и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g) предотвращения непреднамеренного использования устаревших документов и применения подходящей для этого идентификации последних, если они сохраняются для каких-либо целей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4.6 Управление деятельностью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выявить те работы и виды деятельности, которые связаны с идентифицированными опасностями, где внедрение мер управления необходимо для управления рискам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Сюда так же необходимо включать управление изменениями (см. 4.3.1)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Для этих работ и видов деятельности организация должна внедрить и поддерживать: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a) средства управления производством, применяемые организацией в ее деятельности,  организация должна интегрировать эти средства управления в систему менеджмента здоровья и безопасности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b) средства управления закупаемыми товарами, оборудованием и услугами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c) средства управления подрядчиками и посетителями рабочего места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d) документированные процедуры, охватывающие ситуации, где отсутствие таких процедур может привести к отклонениям от политики и целей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e) предусмотренные критерии производственных процессов, где отсутствие таких критериев может привести к отклонениям от политики и целей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4.7 Подготовленность и действия в чрезвычайных ситуациях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ивать процедуру(ы):</w:t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Arial" w:ascii="Arial" w:hAnsi="Arial"/>
          <w:sz w:val="20"/>
          <w:szCs w:val="20"/>
        </w:rPr>
        <w:t>a) для идентификации потенциальных чрезвычайных ситуаций;</w:t>
      </w:r>
    </w:p>
    <w:p>
      <w:pPr>
        <w:pStyle w:val="Normal"/>
        <w:autoSpaceDE w:val="false"/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для действия в таких чрезвычайных ситуациях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реагировать должным образом на чрезвычайные ситуации и предотвращать или смягчать их последствия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При планировании действий в чрезвычайных ситуациях организация должна учитывать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потребности заинтересованных сторон, например служб ЧС, а также соседей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Там, где это практически осуществимо, организация должна периодически проверять процедуру(ы) действий в чрезвычайных ситуациях привлекая соответствующие заинтересованные стороны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периодически анализировать и, где необходимо, пересматривать процедуру(ы), в частности после периодических тренировок или после возникновения чрезвычайных ситуаций (см. 4.5.3)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5 Проверка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5.1 Мониторинг и измерение результативности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ивать процедуру(ы) для регулярного мониторинга и измерения результативности в области здоровья и безопасности. Эта процедура(ы) должна обеспечивать: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a) как качественные, так и количественные измерения, соответствующие потребностям организации;</w:t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Arial" w:ascii="Arial" w:hAnsi="Arial"/>
          <w:sz w:val="20"/>
          <w:szCs w:val="20"/>
        </w:rPr>
        <w:t>b) мониторинг того, в какой степени достигаются поставленные цели;</w:t>
      </w:r>
    </w:p>
    <w:p>
      <w:pPr>
        <w:pStyle w:val="Normal"/>
        <w:autoSpaceDE w:val="false"/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ониторинг результативности мер управления (как для показателей здоровья, так и для показателей безопасности);</w:t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Arial" w:ascii="Arial" w:hAnsi="Arial"/>
          <w:sz w:val="20"/>
          <w:szCs w:val="20"/>
        </w:rPr>
        <w:t>d) предупреждающие (проактивные) измерения для мониторинга соответствия программе в области здоровья и безопасности, критериям выполнения работ;</w:t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Arial" w:ascii="Arial" w:hAnsi="Arial"/>
          <w:sz w:val="20"/>
          <w:szCs w:val="20"/>
        </w:rPr>
        <w:t>e) последующие (реактивные) измерения для мониторинга ухудшения здоровья, происшествий (включая несчастные случаи, происшествия без потерь и т.д.) и других свидетельств ухудшения результативности в области здоровья и безопасности.</w:t>
      </w:r>
    </w:p>
    <w:p>
      <w:pPr>
        <w:pStyle w:val="Normal"/>
        <w:autoSpaceDE w:val="false"/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регистрацию данных и результатов мониторинга и измерений достаточную для инициализации последующего анализа корректирующих и предупреждающих действий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Если для проведения мониторинга и измерений требуется контрольно-измерительное оборудование, организация должна установить и поддерживать процедуры для поверки (калибровки) и обслуживания такого оборудования. Должны поддерживаться записи о поверке (калибровке) и обслуживанию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5.2 Оценка соответствия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4.5.2.1 В соответствиями с принятыми обязательствами выполнять требования [см. 4.2], организация должна установить, внедрить и поддержать в рабочем состоянии процедуру(ы) для периодической оценки соответствия законодательным требованиям (см. 4.3.2)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 xml:space="preserve">Организация должна поддерживать записи с результатами таких периодических оценок. </w:t>
      </w:r>
      <w:r>
        <w:rPr>
          <w:rFonts w:cs="Arial" w:ascii="Arial" w:hAnsi="Arial"/>
          <w:i/>
          <w:iCs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>. Частота периодических оценок может изменятся для различных категорий законодательных требований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4.5.2.2 Организация должна оценить соответствие другим требованиями, обязательства выполнять которые организация на себя взяла (см. 4.3.2)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может объединить оценку соответствия этим требованиям с оценкой соответствия требованиям законодательным, упомянутым в 4.5.2.1 или внедрить отдельную процедуру(ы)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поддерживать записи с результатами таких периодических оценок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 xml:space="preserve">Примечание. </w:t>
      </w:r>
      <w:r>
        <w:rPr>
          <w:rFonts w:cs="Arial" w:ascii="Arial" w:hAnsi="Arial"/>
          <w:sz w:val="16"/>
          <w:szCs w:val="16"/>
        </w:rPr>
        <w:t>Частота периодических оценок может изменяться для различных категорий требований, обязательства выполнять которые организация на себя взяла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.5.3 Расследование происшествий, несоответствия, корректирующие и предупреждающие действия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3.1 Расследование происшествий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ать процедуру(ы) для регистрации, расследования и анализа происшествий чтобы: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a) определить лежащие в основе недостатки системы менеджмента здоровья и безопасности, а также другие факторы, которые могли стать причиной происшествий или способствовали их возникновению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b) определить необходимость корректирующих действий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c) определить возможности для предупреждающих действий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d) определить возможности для непрерывного улучшения;</w:t>
      </w:r>
    </w:p>
    <w:p>
      <w:pPr>
        <w:pStyle w:val="Normal"/>
        <w:autoSpaceDE w:val="false"/>
        <w:spacing w:before="8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распространить результаты таких расследований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ледования должны выполняться без задержек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Любая выявленная потребность в корректирующем действии или возможность для предупреждающего действия должна быть реализована в соответствии с 4.5.3.2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Результаты расследований происшествий должны быть документированы и поддерживаться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4.5.3.2 Несоответствия, корректирующие и предупреждающие действия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ивать в рабочем состоянии процедуру (ы) для работы с существующим и потенциальным несоответствием(ями) и для реализации корректирующего и предупреждающего действия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а(ы) должна определять требования для: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a) идентификации и корректировки несоответствия(й) и принятия мер для смягчения последствий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b) расследования несоответствия(й), определения причин(ы) возникновения несоответствий и принятия мер по предотвращению их повторения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c) оценки необходимости действия(й) для предотвращения несоответствия(й) и внедрения соответствующих действий, разработанных для предотвращения несоответствия;</w:t>
      </w:r>
    </w:p>
    <w:p>
      <w:pPr>
        <w:pStyle w:val="Normal"/>
        <w:autoSpaceDE w:val="false"/>
        <w:spacing w:before="80" w:after="0"/>
        <w:ind w:left="2126" w:hanging="0"/>
        <w:rPr/>
      </w:pPr>
      <w:r>
        <w:rPr>
          <w:rFonts w:cs="Arial" w:ascii="Arial" w:hAnsi="Arial"/>
          <w:sz w:val="20"/>
          <w:szCs w:val="20"/>
        </w:rPr>
        <w:t>d) документального оформления и распространения информации о результатах корректирующих и предупреждающих действий; и</w:t>
      </w:r>
    </w:p>
    <w:p>
      <w:pPr>
        <w:pStyle w:val="Normal"/>
        <w:autoSpaceDE w:val="false"/>
        <w:spacing w:before="8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анализа результативности предпринятых корректирующих и предупреждающих действий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Там, где с корректирующими и предупреждающими действиями связаны новые или измененные опасности или новые или измененные меры управления, процедура должна содержать требование провести оценку риска до их внедрения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Любое корректирующие или предупреждающее действие, предпринятое для устранения причин фактического и потенциального несоответствия должно соответствовать значимости проблемы и быть адекватным возникшему риску в области здоровья и безопасност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гарантировать, что все изменения, являющиеся результатом корректирующих и предупреждающих действий, сделаны так же в документах системы менеджмента здоровья и безопасности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5.4 Управление записями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ать в рабочем состоянии записи, необходимые для демонстрации соответствия требованиям системы менеджмента здоровья и безопасности, требованиям настоящего стандарта и записи о достигнутых результатах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установить, внедрить и поддержать в рабочем состоянии процедуру (ы) для идентификации, хранения, защиты, поиска, изъятия и уничтожения записей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записей должны быть и поддерживаться свойства: читаемость, распознаваемость и прослеживаемость.</w:t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5.5 Внутренний аудит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Организация должна гарантировать, что внутренние аудиты системы менеджмента здоровья и безопасности проводятся через запланированные интервалы для того, чтобы:</w:t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Arial" w:ascii="Arial" w:hAnsi="Arial"/>
          <w:sz w:val="20"/>
          <w:szCs w:val="20"/>
        </w:rPr>
        <w:t>a) установить, что система менеджмента здоровья и безопасности:</w:t>
      </w:r>
    </w:p>
    <w:p>
      <w:pPr>
        <w:pStyle w:val="Normal"/>
        <w:autoSpaceDE w:val="false"/>
        <w:spacing w:before="0" w:after="0"/>
        <w:ind w:left="2832" w:hanging="0"/>
        <w:rPr/>
      </w:pPr>
      <w:r>
        <w:rPr>
          <w:rFonts w:cs="Arial" w:ascii="Arial" w:hAnsi="Arial"/>
          <w:sz w:val="20"/>
          <w:szCs w:val="20"/>
        </w:rPr>
        <w:t>1) соответствует запланированным мерам по  управлению системой, включая требования</w:t>
      </w:r>
    </w:p>
    <w:p>
      <w:pPr>
        <w:pStyle w:val="Normal"/>
        <w:autoSpaceDE w:val="false"/>
        <w:spacing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го стандарта;</w:t>
      </w:r>
    </w:p>
    <w:p>
      <w:pPr>
        <w:pStyle w:val="Normal"/>
        <w:autoSpaceDE w:val="false"/>
        <w:spacing w:before="0" w:after="0"/>
        <w:ind w:left="2832" w:hanging="0"/>
        <w:rPr/>
      </w:pPr>
      <w:r>
        <w:rPr>
          <w:rFonts w:cs="Arial" w:ascii="Arial" w:hAnsi="Arial"/>
          <w:sz w:val="20"/>
          <w:szCs w:val="20"/>
        </w:rPr>
        <w:t>2) должным образом внедрена и поддерживается в рабочем состоянии; и</w:t>
      </w:r>
    </w:p>
    <w:p>
      <w:pPr>
        <w:pStyle w:val="Normal"/>
        <w:autoSpaceDE w:val="false"/>
        <w:spacing w:before="0" w:after="0"/>
        <w:ind w:left="2832" w:hanging="0"/>
        <w:rPr/>
      </w:pPr>
      <w:r>
        <w:rPr>
          <w:rFonts w:cs="Arial" w:ascii="Arial" w:hAnsi="Arial"/>
          <w:sz w:val="20"/>
          <w:szCs w:val="20"/>
        </w:rPr>
        <w:t>3) является результативным средством в достижении политики и целей организации;</w:t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Arial" w:ascii="Arial" w:hAnsi="Arial"/>
          <w:sz w:val="20"/>
          <w:szCs w:val="20"/>
        </w:rPr>
        <w:t>b) довести информацию о результатах аудитов до руководства организации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Но основе результатов оценки рисков и результатов предыдущих аудитов организация должна запланировать, установить, внедрить и поддерживать программу(ы) проведения аудитов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Процедура(ы) проведения аудитов должна быть установлена, внедрена, поддерживаться и содержать:</w:t>
      </w:r>
    </w:p>
    <w:p>
      <w:pPr>
        <w:pStyle w:val="Normal"/>
        <w:autoSpaceDE w:val="false"/>
        <w:spacing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об ответственность, компетентность и требования к планированию и проведению аудитов, представлению результатов и хранению соответствующих записей; и </w:t>
      </w:r>
    </w:p>
    <w:p>
      <w:pPr>
        <w:pStyle w:val="Normal"/>
        <w:autoSpaceDE w:val="false"/>
        <w:spacing w:before="0" w:after="0"/>
        <w:ind w:left="2124" w:hanging="0"/>
        <w:rPr/>
      </w:pPr>
      <w:r>
        <w:rPr>
          <w:rFonts w:cs="Arial" w:ascii="Arial" w:hAnsi="Arial"/>
          <w:sz w:val="20"/>
          <w:szCs w:val="20"/>
        </w:rPr>
        <w:t>b) определение критериев аудита, области аудита, периодичности и методов проведения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</w:rPr>
        <w:t>Метод подбора аудиторов и метод проведения аудитов должен гарантировать объективность и беспристрастность процесса аудита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6 Анализ со стороны руководства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Высшее руководство организации должно через установленные интервалы проводить анализ системы менеджмента здоровья и безопасности для обеспечения ее постоянной пригодности, адекватности и результативности. Анализ должен включать оценку возможности усовершенствования и потребности в изменениях системы управления, включая политику и цели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Результаты анализа со стороны руководства должны быть документально оформлены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ые данные для анализа должны включать:</w:t>
      </w:r>
    </w:p>
    <w:p>
      <w:pPr>
        <w:pStyle w:val="Normal"/>
        <w:autoSpaceDE w:val="false"/>
        <w:spacing w:before="80" w:after="0"/>
        <w:ind w:left="1418" w:hanging="0"/>
        <w:rPr/>
      </w:pPr>
      <w:r>
        <w:rPr>
          <w:rFonts w:cs="Arial" w:ascii="Arial" w:hAnsi="Arial"/>
          <w:sz w:val="20"/>
          <w:szCs w:val="20"/>
        </w:rPr>
        <w:t>a) результаты внутренних аудитов и оценку соответствия законодательным и другим требованиям, обязательства выполнять которые организация на себя взяла;</w:t>
      </w:r>
    </w:p>
    <w:p>
      <w:pPr>
        <w:pStyle w:val="Normal"/>
        <w:autoSpaceDE w:val="false"/>
        <w:spacing w:before="80" w:after="0"/>
        <w:ind w:left="1418" w:hanging="0"/>
        <w:rPr/>
      </w:pPr>
      <w:r>
        <w:rPr>
          <w:rFonts w:cs="Arial" w:ascii="Arial" w:hAnsi="Arial"/>
          <w:sz w:val="20"/>
          <w:szCs w:val="20"/>
        </w:rPr>
        <w:t>b) результаты участия работников и консультаций (см. 4.4.3);</w:t>
      </w:r>
    </w:p>
    <w:p>
      <w:pPr>
        <w:pStyle w:val="Normal"/>
        <w:autoSpaceDE w:val="false"/>
        <w:spacing w:before="80" w:after="0"/>
        <w:ind w:left="1418" w:hanging="0"/>
        <w:rPr/>
      </w:pPr>
      <w:r>
        <w:rPr>
          <w:rFonts w:cs="Arial" w:ascii="Arial" w:hAnsi="Arial"/>
          <w:sz w:val="20"/>
          <w:szCs w:val="20"/>
        </w:rPr>
        <w:t>c) результаты соответствующих коммуникаций с заинтересованными сторонами, включая жалобы;</w:t>
      </w:r>
    </w:p>
    <w:p>
      <w:pPr>
        <w:pStyle w:val="Normal"/>
        <w:autoSpaceDE w:val="false"/>
        <w:spacing w:before="8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результативность работы системы;</w:t>
      </w:r>
    </w:p>
    <w:p>
      <w:pPr>
        <w:pStyle w:val="Normal"/>
        <w:autoSpaceDE w:val="false"/>
        <w:spacing w:before="8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степень достижения целей;</w:t>
      </w:r>
    </w:p>
    <w:p>
      <w:pPr>
        <w:pStyle w:val="Normal"/>
        <w:autoSpaceDE w:val="false"/>
        <w:spacing w:before="80" w:after="0"/>
        <w:ind w:left="1418" w:hanging="0"/>
        <w:rPr/>
      </w:pPr>
      <w:r>
        <w:rPr>
          <w:rFonts w:cs="Arial" w:ascii="Arial" w:hAnsi="Arial"/>
          <w:sz w:val="20"/>
          <w:szCs w:val="20"/>
        </w:rPr>
        <w:t>f) статус расследования происшествий, корректирующих и предупреждающих действий;</w:t>
      </w:r>
    </w:p>
    <w:p>
      <w:pPr>
        <w:pStyle w:val="Normal"/>
        <w:autoSpaceDE w:val="false"/>
        <w:spacing w:before="80" w:after="0"/>
        <w:ind w:left="1418" w:hanging="0"/>
        <w:rPr/>
      </w:pPr>
      <w:r>
        <w:rPr>
          <w:rFonts w:cs="Arial" w:ascii="Arial" w:hAnsi="Arial"/>
          <w:sz w:val="20"/>
          <w:szCs w:val="20"/>
        </w:rPr>
        <w:t>g) результаты выполнения решений предыдущих анализов со стороны руководства;</w:t>
      </w:r>
    </w:p>
    <w:p>
      <w:pPr>
        <w:pStyle w:val="Normal"/>
        <w:autoSpaceDE w:val="false"/>
        <w:spacing w:before="80" w:after="0"/>
        <w:ind w:left="1418" w:hanging="0"/>
        <w:rPr/>
      </w:pPr>
      <w:r>
        <w:rPr>
          <w:rFonts w:cs="Arial" w:ascii="Arial" w:hAnsi="Arial"/>
          <w:sz w:val="20"/>
          <w:szCs w:val="20"/>
        </w:rPr>
        <w:t>h) изменение обстоятельств, включая изменения в законодательных и других требований связанных с системой; и</w:t>
      </w:r>
    </w:p>
    <w:p>
      <w:pPr>
        <w:pStyle w:val="Normal"/>
        <w:autoSpaceDE w:val="false"/>
        <w:spacing w:before="80" w:after="0"/>
        <w:ind w:left="1418" w:hanging="0"/>
        <w:rPr/>
      </w:pPr>
      <w:r>
        <w:rPr>
          <w:rFonts w:cs="Arial" w:ascii="Arial" w:hAnsi="Arial"/>
          <w:sz w:val="20"/>
          <w:szCs w:val="20"/>
        </w:rPr>
        <w:t xml:space="preserve">i) рекомендации по улучшению. 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Результаты анализа со стороны руководства должны быть согласованы с обязательством организации по непрерывному улучшению системы и должны включать любые решения и действия, связанные с возможными изменениями:</w:t>
      </w:r>
    </w:p>
    <w:p>
      <w:pPr>
        <w:pStyle w:val="Normal"/>
        <w:autoSpaceDE w:val="false"/>
        <w:spacing w:before="8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 работе системы;</w:t>
      </w:r>
    </w:p>
    <w:p>
      <w:pPr>
        <w:pStyle w:val="Normal"/>
        <w:autoSpaceDE w:val="false"/>
        <w:spacing w:before="8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олитике и целях;</w:t>
      </w:r>
    </w:p>
    <w:p>
      <w:pPr>
        <w:pStyle w:val="Normal"/>
        <w:autoSpaceDE w:val="false"/>
        <w:spacing w:before="80" w:after="0"/>
        <w:ind w:left="1418" w:hanging="0"/>
        <w:rPr/>
      </w:pPr>
      <w:r>
        <w:rPr>
          <w:rFonts w:cs="Arial" w:ascii="Arial" w:hAnsi="Arial"/>
          <w:sz w:val="20"/>
          <w:szCs w:val="20"/>
        </w:rPr>
        <w:t>c) ресурсах; и</w:t>
      </w:r>
    </w:p>
    <w:p>
      <w:pPr>
        <w:pStyle w:val="Normal"/>
        <w:autoSpaceDE w:val="false"/>
        <w:spacing w:before="8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других элементах системы управления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Arial" w:ascii="Arial" w:hAnsi="Arial"/>
          <w:sz w:val="20"/>
          <w:szCs w:val="20"/>
        </w:rPr>
        <w:t>Соответствующие выходные данные анализа со стороны руководства должны доступны для коммуникаций и консультаций (см. 4.4.3)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2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049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190440"/>
                        <a:chOff x="0" y="0"/>
                        <a:chExt cx="6460560" cy="190440"/>
                      </a:xfrm>
                    </wpg:grpSpPr>
                    <wps:wsp>
                      <wps:cNvSpPr txBox="1"/>
                      <wps:spPr>
                        <a:xfrm>
                          <a:off x="604332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8.7pt;height:15pt" coordorigin="0,0" coordsize="1017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17;top:12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8;top:-158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8;top:-158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>
        <w:rFonts w:ascii="Century;Calisto MT" w:hAnsi="Century;Calisto MT" w:cs="Century;Calisto MT"/>
        <w:sz w:val="24"/>
        <w:szCs w:val="24"/>
      </w:rPr>
    </w:pPr>
    <w:r>
      <w:rPr>
        <w:rFonts w:cs="Century;Calisto MT" w:ascii="Century;Calisto MT" w:hAnsi="Century;Calisto MT"/>
        <w:sz w:val="24"/>
        <w:szCs w:val="24"/>
      </w:rPr>
      <w:t>OHSAS 18001: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07:00Z</dcterms:created>
  <dc:creator>Телушко Игорь</dc:creator>
  <dc:description/>
  <cp:keywords/>
  <dc:language>en-US</dc:language>
  <cp:lastModifiedBy>серж</cp:lastModifiedBy>
  <dcterms:modified xsi:type="dcterms:W3CDTF">2013-01-24T02:07:00Z</dcterms:modified>
  <cp:revision>2</cp:revision>
  <dc:subject/>
  <dc:title>OHSAS 18001: 2007</dc:title>
</cp:coreProperties>
</file>